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. школой: ____________Л.Е.Громова         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</w:rPr>
        <w:t>Приказ № 50-3 от 08.10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введению федерального государственного образовательного стандарта начального общего образова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Хорошевской но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"/>
        <w:gridCol w:w="1985"/>
        <w:gridCol w:w="14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-управленческих условий внедрения ФГОС НО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, посвященного введению ФГОС втор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и рабочей группы по подготовке введения  нового ФГОС начально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ведению ФГОС Н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второго поколения на ШМО учителей начальны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деятельности 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азработка и утверждение на основе ФГОС рабочей программы начально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 и утверждение программ внеурочной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начально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ведению ФГОС Н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введению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введения ФГОС Н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этапного повышения квалификации учителей начальных классов и администрации ОУ по вопросам ФГОС Н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Участие в  семинарах по проблемам введения ФГОС Н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материально-технического обеспе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НО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ей в дооснащении ОУ по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ведению ФГ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ённости МОУ Хорошевской нош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Создание организационно-информационного обеспе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НО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иагностики готовности МОУ Хорошевской нош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 xml:space="preserve">Организация взаимодействия МОУ Хорошевской нош с учреждениями Становского образовательного округ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НО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введения ФГОС НОО (Включение в публичный доклад директора школы  раздела, отражающего ход введения ФГОС НОО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6:00Z</dcterms:created>
  <dc:creator>Любовь</dc:creator>
  <dc:description/>
  <cp:keywords/>
  <dc:language>en-US</dc:language>
  <cp:lastModifiedBy>Любовь</cp:lastModifiedBy>
  <dcterms:modified xsi:type="dcterms:W3CDTF">2011-04-19T18:41:00Z</dcterms:modified>
  <cp:revision>5</cp:revision>
  <dc:subject/>
  <dc:title/>
</cp:coreProperties>
</file>