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                              </w:t>
      </w:r>
      <w:r>
        <w:rPr>
          <w:bCs/>
        </w:rPr>
        <w:t>«Утверждаю»  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Зав. школой:  ________       Л.Е.Громова </w:t>
      </w:r>
    </w:p>
    <w:p>
      <w:pPr>
        <w:pStyle w:val="Normal"/>
        <w:jc w:val="center"/>
        <w:rPr/>
      </w:pPr>
      <w:r>
        <w:rPr>
          <w:bCs/>
        </w:rPr>
        <w:t>                                                           </w:t>
      </w:r>
      <w:r>
        <w:rPr>
          <w:bCs/>
        </w:rPr>
        <w:t xml:space="preserve">Приказ № 50-3 от 08.10.2010г. 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МОУ Хорошевской нош на 2010-2011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701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Нормативное  обеспечение  введения ФГОСН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>.Организацион-но-методическое обеспеч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ведения ФГОС НО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работка  и утверждение нормативных документов: приказы, положения,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ка основной образовательной программы начального общего образования, включающей учебный план, рабочие программы учебных предметов, кружков и др., материалы, обеспечивающие воспитание и качество подготовк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работка перспективного плана по МТО начальной школы в соответствии с требованиями ФГО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ести в соответствие с требованиями ФГОС и квалификационными характеристиками должностные инструкции работ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дготовить, оптимальную для реализации, модель внеурочной деятельности в соответствии с требованиями ФГО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несение изменений вУстав школы в связи с введением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Внесение изменений в штатное расписание школы в связи с введением ставок педагогов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тверждение нового режима функционирования школы на первой ступени образования в связи с необходимостью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,</w:t>
            </w:r>
          </w:p>
          <w:p>
            <w:pPr>
              <w:pStyle w:val="Normal"/>
              <w:rPr/>
            </w:pPr>
            <w:r>
              <w:rPr/>
              <w:t xml:space="preserve">рабочая группа по введению  ФГОС НО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, рабочая группа по введению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Совет и рабочую группу по введению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овести школьное родительское собрание по  теме «Введение ФГОС» </w:t>
            </w:r>
          </w:p>
          <w:p>
            <w:pPr>
              <w:pStyle w:val="Normal"/>
              <w:rPr/>
            </w:pPr>
            <w:r>
              <w:rPr/>
              <w:t>в будущем  1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формировать общественность через  школьный сайт  о подготовке к введению и порядке перехода на новые станд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,</w:t>
            </w:r>
          </w:p>
          <w:p>
            <w:pPr>
              <w:pStyle w:val="Normal"/>
              <w:rPr/>
            </w:pPr>
            <w:r>
              <w:rPr/>
              <w:t>учитель 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ышение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дрово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я ФГО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зучения нормативных и методических материалов, обеспечивающих реализацию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амообразование в области развития компетенций педагога, необходимых для реализации ФГОС, с использованием сетевых источников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астие в семинарах с целью понимания структуры и содержания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вышение квалификации учителей начальных классов по вопросам ФГ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.</w:t>
            </w:r>
            <w:r>
              <w:rPr>
                <w:rFonts w:eastAsia="Calibri"/>
              </w:rPr>
              <w:t xml:space="preserve"> Подбор педагогических кадров и др. специалистов для проведения внеуроч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олой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шко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шко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Материально-техническое обеспе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Оснащение  учебного кабинета для 1 класса в соответствии с методическими рекомендациями по подготовке к введению нового ФГОС:</w:t>
            </w:r>
          </w:p>
          <w:p>
            <w:pPr>
              <w:pStyle w:val="Normal"/>
              <w:rPr/>
            </w:pPr>
            <w:r>
              <w:rPr/>
              <w:t>- учебно-методическими материалами;</w:t>
            </w:r>
          </w:p>
          <w:p>
            <w:pPr>
              <w:pStyle w:val="Normal"/>
              <w:rPr/>
            </w:pPr>
            <w:r>
              <w:rPr/>
              <w:t>- техническими средствами обучения;</w:t>
            </w:r>
          </w:p>
          <w:p>
            <w:pPr>
              <w:pStyle w:val="Normal"/>
              <w:rPr/>
            </w:pPr>
            <w:r>
              <w:rPr/>
              <w:t>- учебно-практическим оборудованием;</w:t>
            </w:r>
          </w:p>
          <w:p>
            <w:pPr>
              <w:pStyle w:val="Normal"/>
              <w:rPr/>
            </w:pPr>
            <w:r>
              <w:rPr/>
              <w:t>- мебелью;</w:t>
            </w:r>
          </w:p>
          <w:p>
            <w:pPr>
              <w:pStyle w:val="Normal"/>
              <w:rPr/>
            </w:pPr>
            <w:r>
              <w:rPr/>
              <w:t>- демонстрационными пособиями;</w:t>
            </w:r>
          </w:p>
          <w:p>
            <w:pPr>
              <w:pStyle w:val="Normal"/>
              <w:rPr/>
            </w:pPr>
            <w:r>
              <w:rPr/>
              <w:t>- экранно-звуковыми пособиями;</w:t>
            </w:r>
          </w:p>
          <w:p>
            <w:pPr>
              <w:pStyle w:val="Normal"/>
              <w:rPr/>
            </w:pPr>
            <w:r>
              <w:rPr/>
              <w:t>- цифровыми образовательными пособиями;</w:t>
            </w:r>
          </w:p>
          <w:p>
            <w:pPr>
              <w:pStyle w:val="Normal"/>
              <w:rPr/>
            </w:pPr>
            <w:r>
              <w:rPr/>
              <w:t>- книгопечатной продукцией;</w:t>
            </w:r>
          </w:p>
          <w:p>
            <w:pPr>
              <w:pStyle w:val="Normal"/>
              <w:rPr/>
            </w:pPr>
            <w:r>
              <w:rPr/>
              <w:t>- инвентарем для обеспечения школьных пере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обучающихся учебниками и учебными пособиями УМК, используемыми в образовательном процессе в соответствии с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шко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в. шко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1:00Z</dcterms:created>
  <dc:creator>Любовь</dc:creator>
  <dc:description/>
  <cp:keywords/>
  <dc:language>en-US</dc:language>
  <cp:lastModifiedBy>Любовь</cp:lastModifiedBy>
  <dcterms:modified xsi:type="dcterms:W3CDTF">2011-04-19T18:16:00Z</dcterms:modified>
  <cp:revision>3</cp:revision>
  <dc:subject/>
  <dc:title/>
</cp:coreProperties>
</file>