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9154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РЖ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3.2012 г                                                                                           №1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дополни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дет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 Федеральным законам от 06. 10. 2003 г №131 — ФЗ «Об общих принципах организации местного самоуправления в Российской Федерации» и Федеральным законом от 27.07.2010 г №210-ФЗ «Об организации предоставления государственных и муниципальных услуг» и  постановлением Главы Ржевского района Тверской области 18.05.2011 г № 305-1 «Об утверждении порядка формирования и ведения реестра муниципальных  услуг и порядка проведения экспертизы проектов административных регла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дополнительного образования детей»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Отделу экономики администрации Ржевского района разместить  настоящее постановление с приложением на официальном сайте администрации Ржевского района в сети Интернет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zhev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.Контроль за выполнением настоящего постановления возложить на заведующую отделом образования администрации Ржевского района О.М.Архип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. Опубликовать настоящее постановление в газете «Ржевская правда»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.Настоящее постановл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И.О. Главы  Ржевского района                                           И.И.Корольков                    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Style20"/>
        <w:jc w:val="right"/>
        <w:rPr/>
      </w:pPr>
      <w:r>
        <w:rPr>
          <w:sz w:val="24"/>
        </w:rPr>
        <w:t>Приложение к постановлению</w:t>
      </w:r>
    </w:p>
    <w:p>
      <w:pPr>
        <w:pStyle w:val="Style2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лавы Ржевского района</w:t>
      </w:r>
    </w:p>
    <w:p>
      <w:pPr>
        <w:pStyle w:val="Style20"/>
        <w:jc w:val="right"/>
        <w:rPr>
          <w:sz w:val="24"/>
        </w:rPr>
      </w:pPr>
      <w:r>
        <w:rPr>
          <w:sz w:val="24"/>
        </w:rPr>
        <w:t xml:space="preserve">от19.03.2012г   №174 </w:t>
      </w:r>
    </w:p>
    <w:p>
      <w:pPr>
        <w:pStyle w:val="Style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дополнительного образования детей           </w:t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1.1. Административный регламент муниципальной услуги «Предоставления дополнительного образования в сфере физической культуры и спорта «Муниципальным образовательным  учреждением дополнительного образования детей Детско – юношеская спортивная школа» Ржевского района, разработан в целях ведения спортивно-образовательной деятельности (дополнительного образования), содействия самосовершенствованию, развитию физических, интеллектуальных и нравственных способностей, достижению уровня спортивных результатов, профессиональному самоопределению, а также повышения качества предоставления, доступности и создания комфортных условий для участников отношений, возникающих при предоставлении муниципальной услуги. (далее-регламент)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1.2.Предоставления муниципальной услуги осуществляется в соответствии:</w:t>
      </w:r>
    </w:p>
    <w:p>
      <w:pPr>
        <w:pStyle w:val="Style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) с Законом Российской Федерации от10 июля 1992 года №3266-1 «Об образовании»;               б)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в)с Федеральным законом Российской Федерации от 02. мая 2006 года№59-ФЗ «О порядке рассмотрения обращений граждан Российской Федерации»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г)с Федеральным законом от 27 июля 2006 года № 152-ФЗ «О персональных данных»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д) с Федеральным законом Российской Федерации рт 27. июля 2010 года № 210-ФЗ «Об организации предоставления государственных и муниципальных услуг»;</w:t>
      </w:r>
    </w:p>
    <w:p>
      <w:pPr>
        <w:pStyle w:val="Style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3.Муниципальная услуга осуществляется «Муниципальным образовательным  учреждением дополнительного образования детей Детско – юношеская спортивная школа»  Ржевского района  (далее - учреждение) во взаимодействии с  отделом образования администрации Ржевского района и муниципальными образовательными учреждениями.(Приложение 2)                                                                                                           1.4.Административный регламент разработан в соответствии с Федеральным законом от27.07.2010 года. №210-ФЗ «Об организации предоставления государственных и муниципальных услуг», Постановлением Главы Ржевского района  от 18.05.2011 г. №305-1 «Об утверждении порядка разработки и утверждения административных регламентов предоставления муниципальных услуг в муниципальном образовании «Ржевский район»</w:t>
      </w:r>
    </w:p>
    <w:p>
      <w:pPr>
        <w:pStyle w:val="Style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5. Потребителями муниципальной услуги являются физические лица. Рекомендуемый минимальный возраст зачисления детей в учреждение по видам спорта определяется в соответствии с санитарно-эпидемиологическими требованиями к учреждениям дополнительного образования детей (с 6 до 18 лет).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1.6 .Результатом предоставления муниципальной услуги является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- возможность для физических лиц (далее – получатели муниципальной услуги) получить по соответствующим образовательным программам дополнительное образование в сфере физической культуры и спорта в соответствии с требованиями Типового положения об образовательном учреждении дополнительного образования детей, утвержденного Постановлением Правительства Российской Федерации от 7 марта 1995 г. № 233, в порядке, установленном действующим законодательством Российской Федерации;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документ, подтверждающий получение соответствующей муниципальной услуги в полном объеме и (или) наличие спортивного разряда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решение об отказе в предоставлении муниципальной услуги (по требованию лица, которое в силу законных обстоятельств выступает от лица, непосредственно являющегося получателем муниципальной услуги, (далее – заявитель) отказ может быть представлен в письменной форме)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1.7. Предоставление муниципальной услуги строится на основе добровольного выбора заявителями видов спорта в соответствии с образовательными программами, реализуемыми в Учреждени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1.8.Описание лиц, взаимодействующих со специалистами Учреждения в процессе предоставления муниципальной услуги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1.8.1. Юридические лица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образовательные учреждения; (Приложения 3)                                                                 1.8.1.Физические лица: родители, спортсмены, тренеры – преподаватели, спортивные судь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Стандарт предоставления муниципальной услуги                                                    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2.1. Наименование муниципальной услуги - «Предоставление дополнительного образования в сфере физической культуры и спорта в муниципальных учреждениях образования, расположенных на территории муниципального образования «Ржевский район»    </w:t>
      </w:r>
    </w:p>
    <w:p>
      <w:pPr>
        <w:pStyle w:val="Style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2.Орган, предоставляющий муниципальную услугу дополнительного образования детей  в муниципальных учреждениях, расположенных на территории муниципального образования «Ржевский район» - «Муниципальным образовательным учреждением дополнительного образования детей «Детско-юношеская спортивная школа» Ржевского района (далее Учреждение)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Местонахождения и почтовый адрес Учреждения:172390 г. Ржев, ул. Ленина, д.11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-справочные телефоны Учреждения: 2-02-07, факс: 8 48232 (2-02-07) Электронный адрес Учреждения: </w:t>
      </w:r>
      <w:hyperlink r:id="rId3">
        <w:r>
          <w:rPr>
            <w:rStyle w:val="InternetLink"/>
            <w:sz w:val="24"/>
          </w:rPr>
          <w:t>roo-rzhev@yandex.ru</w:t>
        </w:r>
      </w:hyperlink>
    </w:p>
    <w:p>
      <w:pPr>
        <w:pStyle w:val="Style20"/>
        <w:jc w:val="both"/>
        <w:rPr>
          <w:sz w:val="24"/>
        </w:rPr>
      </w:pPr>
      <w:r>
        <w:rPr>
          <w:sz w:val="24"/>
        </w:rPr>
        <w:t>-Режим работы Учреждения: понедельник-пятница с 8-00 до 17-15 часов, перерыв на обед с 13-00 до 14-00 часов, выходные дни: суббота, воскресенье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2.3. Результатом предоставления муниципальной услуги является получение заявителем полной и достоверной информации о сети муниципальных образовательных учреждений;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2.4. Сроки исполнения муниципальной услуг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Сроки предоставления Услуги устанавливаются Учреждением в соответствии с реализуемыми образовательными программами дополнительного образования детей (в соответствии с лицензией на   дополнительные образовательные услуги)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Учебный год в Учреждении начинается в соответствии с Уставом образовательного учреждения дополнительного образования детей, учебным планом, Годовым календарным планом, графиком учреждения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Продолжительность учебного года не менее 46 недель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-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. Муниципальная услуга предоставляется по обращениям граждан в течение 7 календарных дней со дня регистрации обращения.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2.5.  Правовые основания для предоставления муниципальной услуги: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- Федеральный закон от 16.10.2003 №131-ФЗ от 06.10.2003 «Об общих принципах организации местного самоуправления в Российской Федерации»;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- Закон Российской Федерации от 10.07.1992 г. № 3266-1 «Об образовании»;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- Федеральный закон от 09.02.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- иные действующие нормативные правовые акты РФ.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2.6. Порядок получения консультаций (справок) об оказании муниципальной услуг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Консультационная помощь по вопросам оказания муниципальной услуги оказывается специалистом Учреждения с использованием средств массовой информации, телефонной и почтовой связи, электронного информирования, посредством размещения в информационных системах общего пользования (в том числе в сети Интернет), а также в виде устного и письменного информирования непосредственно в месте оказания муниципальной услуги.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Информация о предоставлении муниципальной услуги размещается также на официальном сайте Одела образования администрации Ржевского района: http://roo-rzhev.ru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При личном контакте и ответах на телефонные звонки специалист Учреждения подробно в корректной форме информирует обратившихся по интересующим их вопросам. Время разговора по телефону не должно превышать 10 минут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-На информационных стендах, размещенных в образовательных  Учреждениях, где предоставляется муниципальная услуга, содержится следующая информация: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настоящий административный регламент, извлечения из законодательных и иных нормативных правовых актов, содержащих нормы, регулирующие деятельность по предоставлению муниципальной услуги, разъяснения порядка подачи обращений, порядка обжалования решений и действий (бездействия) должностных лиц, предоставляющих муниципальную услугу, почтовые реквизиты и телефоны органов исполнительной власти муниципального района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месторасположение, график (режим) работы, номера телефонов Учреждения;(Приложение2)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лицензионный перечень дополнительных образовательных программ, по которым ведется обучение в образовательном учреждении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единые педагогические требования к обучающимся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выписка из Устава образовательного учреждения дополнительного образования детей о правах и обязанностях обучающихся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основания для отказа в предоставлении Услуги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- серия и номер лицензии на право образовательной деятельности, свидетельства о государственной аккредитации.                                                                                                                                                               2.7.Перечень основания для отказа в приеме документов необходимых для предоставления муниципальной услуги для учащихся образовательных учреждений  МО «Ржевский район»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предоставление заявителем документов, содержащих ошибки или противоречивые сведения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заявление подано лицом, не уполномоченным совершать такого рода действия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Указанные документы предоставляются потребителем непосредственно в Учреждение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Потребители несут в установленном законодательством Российской Федерации порядке ответственность за достоверность предоставляемых сведений.</w:t>
      </w:r>
    </w:p>
    <w:p>
      <w:pPr>
        <w:pStyle w:val="Style2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2. 8. Перечень основания для приостановления оказания муниципальной услуги либо для отказа в предоставлении муниципальной услуги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несоответствие представляемых документов требованиям административного регламента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наличие медицинских противопоказаний для оказания муниципальной услуги (на основании заключения врачебно-физкультурного диспансера, или ФАП по месту жительства)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неуспеваемость получателя муниципальной услуги - систематическое отставание в уровне усвоения содержания образовательных программ по сравнению с предусмотренной учебной программой, в результате чего дальнейшее полноценное обучение становится невозможным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пропуски занятий без уважительной причины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невыполнение заявителем муниципальной услуги условий заключенного Соглашения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отказ от предоставления муниципальной услуги осуществляется в случае ликвидации (реорганизации) Учреждения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прекращения занятий по собственной инициативе;                                                                       - при грубых и неоднократных нарушениях Устава учреждения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2.9. Муниципальная услуга дополнительного образования оказывается бесплатно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2.10. Максимальный срок приема и регистрации документов от заявителя -30 минут. Срок рассмотрения заявления  и представленных документов специалистом Учреждения, для предоставления муниципальной услуги не должен превышать 7 рабочих дней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2.11. Сроки регистрации запроса заявителя о предоставлении  муниципальной услуги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прием и регистрация заявления и документов;(приложение №1)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рассмотрение заявления и документов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непосредственное предоставление муниципальной услуги;не должны превышать 7 рабочих дней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2.12 Требования к помещениям предоставления муниципальной услуги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помещения в Учреждении размещаются на первом этаже здания в удобном месте, с удобным входом и достаточным освещением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в помещении Учреждения имеется информационный стенд со справочной информацией о предоставлении муниципальной услуг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места ожидания оборудованы письменным столом, стулом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2.13. Показатели доступности и качества муниципальных услуг. Деятельность Учреждения основывается на принципах демократии, гуманизма, общедоступности, приоритета общечеловеческих  ценностей, жизни и здоровья человека, гражданственности, свободного развития личности, автономности и светского характера образования. Качественной предоставляемая  муниципальная услуга признается при предоставлении услуги в сроки, определенные настоящим Административным регламентом и при отсутствии жалоб со стороны потребителей на нарушения требований стандарта предоставления муниципальной услуг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2.14.Иные требования к предоставлению муниципальной услуг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- Требования к форме и характеру взаимодействия должностных лиц Учреждения, обеспечивающих предоставление муниципальной услуги, с заявителем.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При осуществлении консультирования специалист обязан предоставлять информацию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о перечне необходимых документов для зачисления в Учреждение (в т.ч. медицинская справка о состоянии здоровья с поликлиники по месту жительства)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о времени приема документов,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иную справочную информацию по запросу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Консультации предоставляются при личном обращении и посредством телефонной связ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При ответах на телефонные звонки и устные обращения специалисты Учреждения подробно, в вежливой (корректной) форме информируют заявителей по интересующим их вопросам. Ответ на телефонный звонок должен начинаться с информации о наименовании учреждения, в который позвонил гражданин, фамилии, имени, отчестве и должности специалиста, принявшего телефонный звонок. Далее уточняется суть вопроса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При личном обращении заявителей должностное лицо Учреждения, обеспечивающее предоставление муниципальной услуги, должно самостоятельно дать ответ на заданный заявителем вопрос. Если специалист Учреждения, к которому обратился заявитель, не может ответить на вопрос самостоятельно, то он должен предложить заявителю обратиться письменно или назначить другое удобное для обратившегося лица время для консультаци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При направлении электронного письма в Учреждение должностное лицо Учреждения, обеспечивающее оказание муниципальной услуги, составляет текст ответа и направляет его на электронный адрес заявителя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Устное консультирование о порядке предоставления муниципальной услуги должно проводиться с использованием официально - делового стиля речи.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Текст ответа, в том числе письменного, заявителю должен излагаться четко, последовательно, кратко, исчерпывающе давать пояснения на все поставленные в обращении вопросы.</w:t>
      </w:r>
    </w:p>
    <w:p>
      <w:pPr>
        <w:pStyle w:val="Style20"/>
        <w:jc w:val="center"/>
        <w:rPr/>
      </w:pPr>
      <w:r>
        <w:rPr>
          <w:b/>
          <w:sz w:val="24"/>
        </w:rPr>
        <w:t>3. Административные процедуры оказания муниципальной услуги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прием и регистрация заявления и документов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рассмотрение заявления и документов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непосредственное предоставление муниципальной услуги;                                                   -выдача документа, подтверждающего получение соответствующей муниципальной услуги. 3.2.Основанием для начала процедуры приема документов является личное обращение потребителя (законного представителя) в Учреждение с пакетом документов, Форма заявления приведена в Приложении №1 настоящего Регламента. Заявление регистрируется в книге входящей документации учреждения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3.3. Специалист Учреждения проверяет наличие всех необходимых документов на предмет полноты и правильности оформления. Срок приема документов до 10 минут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3.5. Непосредственное предоставление муниципальной услуги осуществляется в соответствии с образовательными программами и учебным планом Учреждения.                  3.5.По окончании обучения получателю муниципальной услуги выдается документ, подтверждающий получение соответствующей муниципальной услуг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3.6. Оказание Услуги осуществляют следующие виды персонала: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1) административно-управленческий персонал (директор Учреждения, его заместитель по направлениям дополнительного образования)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2) педагогический персонал (тренеры- преподаватели)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Состав персонала определяется штатным расписанием в соответствии с типом и видом учреждения.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Ответственный за оказание Услуги – директор Учреждения.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3.7. Содержание образовательного процесса в Учреждении определяется календарным планом образовательного учреждения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 (Письмо Минобразования России от 20.05.2003г. № 28-51-391/16 «О реализации дополнительных образовательных программ в учреждении дополнительного образования детей».)</w:t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 Формы контроля за исполнением административного регламента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4. Формы контроля за исполнением административного регламента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4.1. Учреждения должны иметь документально оформленную внутреннюю систему контроля за деятельностью специалистов с целью определения соответствия предоставляемой муниципальной услуги требованиям, нормам и стандартам их предоставления, в том числе требованиям настоящего Административного регламента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Система внутреннего контроля должна охватывать этапы планирования, непосредственной работы с получателями муниципальной услуг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Текущий внутренний контроль за организацией предоставления муниципальной услуги в соответствии с действующим законодательством Российской Федерации и настоящим Административным регламентом осуществляется руководителем Учреждения. По результатам проверок руководитель Учреждения дает указания по устранению выявленных нарушений и контролирует их исполнение, принимает решение о принятии мер дисциплинарного характера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4.2. Внешний контроль включает в себя контроль, который осуществляют Районный отдел образования администрации Ржевского района на предмет определения соответствия предоставляемой муниципальной услуги требованиям, нормам и стандартам ее предоставления, в том числе требованиям настоящего Административного регламента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Текущий внешний контроль за принятием решений,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утем организации проведения проверок в ходе предоставления муниципальной услуги заведующей  отдела образования администрации района, сотрудниками отдела образования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Текущий внешний контроль может включать рассмотрение обращений, принятие решений и подготовку ответов на обращения заявителей, содержащие жалобы на решения, действия (бездействие), принимаемые (осуществляемые) в ходе предоставления муниципальной услуги. По результатам проверок  даются  указания по устранению выявленных нарушений и контролируют их исполнение, принимают решение о принятии мер дисциплинарного характера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4.3. Оценка соответствия требованиям, нормам и стандартам предоставления муниципальной услуги, последующий контроль за исполнением настоящего Административного регламента включают в себя проведение проверок, выявление и устранение нарушений прав заявителей, получателей муниципальной услуги, оформление актов проверок, подготовку предложений по повышению качества предоставления муниципальной услуги и недопущению повторения выявленных нарушений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4.4. По результатам проверок специалисты Учреждения, допустившие нарушение настоящего Административного регламента, могут быть привлечены к дисциплинарной ответственности в соответствии с трудовым законодательством Российской Федераци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4.5. За неправомерные решения, действия (бездействие), принимаемые (осуществляемые) в ходе предоставления муниципальной услуги, являющиеся административными правонарушениями, виновные специалисты Учреждения могут быть привлечены к административной ответственности в соответствии с законодательством Российской Федераци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4.6. Руководитель Учреждения несет полную ответственность за предоставление муниципальной услуги в соответствии с действующими требованиями, нормами и стандартами, а также требованиями настоящего Административного регламента. Руководитель Учреждения должен обеспечить разъяснение и доведение указанных требований до всех структурных подразделений и специалистов Учреждения, четко определить полномочия, ответственность и взаимодействие всего персонала Учреждения, осуществляющего предоставление муниципальной услуги, и контроль деятельности.</w:t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Порядок обжалования решений и действий (бездействия) должного лица, а также принимаемого им решения при оказании муниципальной услуг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Потребители муниципальной услуги в случае нарушения их прав и законных интересов, отказа в предоставлении муниципальной услуги могут обратиться с жалобой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Потребители могут обжаловать действия (бездействие) должностных лиц, специалистов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заведующей отделом образования администрации; заместителю главы администрации по социальным вопросам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Если в результате рассмотрения жалоба признана обоснованной, то принимается решение о предоставлении муниципальной услуг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Досудебный (внесудебный) порядок обжалования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5.1. Жалоба подается в письменной форме и должна  содержать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Ф.И.О. лица подающего жалобу, его почтовый адрес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существо обжалуемого действия (бездействия), решения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дату и личную подпись лица подающего жалобу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В случае необходимости подтверждения своих доводов потребитель (его представитель) прилагает к жалобе документы и материалы, подтверждающие обоснованность жалобы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5.2. Жалоба на действия, решения должностного лица, осуществляющего рассмотрение обращений, выразившееся в оказании муниципальной услуги не в полном объеме или несвоевременно, подается в течение трех месяцев со дня совершения такого действия, принятия решения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5.3. Жалоба на бездействие должностного лица, осуществляющего рассмотрение обращений, выразившееся в неоказании муниципальной услуги, подается в течение трех месяцев со дня истечения указанных настоящим административным регламентом сроков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5.4. Если в результате рассмотрения жалоба признана обоснованной, то принимается решение о проведении действий по устранению нарушений и применении административных мер ответственности к должностному лицу, ответственному за принятие решения при рассмотрении обращений и повлекшее за собой жалобу заинтересованного лица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5.5. Лицу, подавшему жалобу в течение 5 рабочих дней, со дня подачи жалобы направляется письменное уведомление о принятом решении и действиях, проведенных в соответствии с принятым решением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5.6. Общие сроки для рассмотрения жалобы составляют 28 дней со дня ее регистраци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Срок рассмотрения жалобы может быть продлен, но не более чем на 28 дней, о чем сообщается лицу, подавшему жалобу, с указанием причин продления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5.7. Решение, принятое по результатам рассмотрения жалобы, оформляется в письменной форме и направляется лицу, обратившемуся с жалобой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Обжалование решения, действия (бездействия) должностного лица, осуществляющего рассмотрение обращений граждан в судебном порядке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5.8.В суде могут быть обжалованы решения, действия (бездействие), в результате которых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нарушены права и законные интересы заявителя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- созданы препятствия к осуществлению заявителем его прав и законных интересов;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на заявителя незаконно возложена какая-либо обязанность или он незаконно привлечен к ответственност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5.9. Заявитель вправе обратиться в суд с заявлением об обжаловании решения, действия (бездействия) в течение трех месяцев со дня, когда ему стало известно о нарушении его прав и законных интересов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5.10.. Заявление может быть подано заявителем в районный суд по месту его проживания, либо по месту нахождения органа власти решения, действия (бездействия) которого оспариваются.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5.11. Заявление рассматривается судом в 10-дневный срок с участием заявителя и представителя органа власти, решения, действия (бездействия) которого оспариваются.   5.12. Решение суда, направляется для устранения нарушения председателю Комитета, должностному лицу в течение трех дней со дня вступления его в законную силу. 5.13.Заявитель имеет право на возмещение убытков и компенсацию морального вреда, причиненных незаконным действием (бездействием) должностного лица при рассмотрении обращения, по решению суда.</w:t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 заявления от родите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Директору МОУ ДОД ДЮСШ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  <w:r>
        <w:rPr>
          <w:sz w:val="24"/>
          <w:vertAlign w:val="superscript"/>
        </w:rPr>
        <w:t>(Ф.И.О. начальника)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rFonts w:eastAsia="Times New Roman"/>
          <w:sz w:val="24"/>
          <w:vertAlign w:val="superscript"/>
        </w:rPr>
        <w:t xml:space="preserve">                 </w:t>
      </w:r>
      <w:r>
        <w:rPr>
          <w:sz w:val="24"/>
          <w:vertAlign w:val="superscript"/>
        </w:rPr>
        <w:t>(Ф.И.О. родителей полностью)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место работы)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sz w:val="24"/>
          <w:vertAlign w:val="superscript"/>
        </w:rPr>
        <w:t>(должность)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проживающего по адресу: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шу принять моего(ю) сына (дочь) 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  <w:vertAlign w:val="superscript"/>
        </w:rPr>
        <w:t>Ф.И.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лет (______ дата рождения) в Детско-юношескую спортивную школу на отделение  __________________   при ______________________школе с _____________20__ год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«___»__________</w:t>
      </w:r>
      <w:r>
        <w:rPr>
          <w:sz w:val="24"/>
        </w:rPr>
        <w:t>_20___год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одпись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Регламенту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едения о месте нахождения, номера телефонов для справок, адреса электронной почты, графики работы администрации муниципальной услуг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9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1260"/>
        <w:gridCol w:w="2299"/>
      </w:tblGrid>
      <w:tr>
        <w:trPr>
          <w:trHeight w:val="5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 руководителя</w:t>
            </w:r>
          </w:p>
        </w:tc>
      </w:tr>
      <w:tr>
        <w:trPr>
          <w:trHeight w:val="5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МОУ ДОД ДЮСШ Рж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72390, г.Ржев,</w:t>
            </w:r>
          </w:p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ул. Ленина, д.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Тел. 2-02-0 7 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hyperlink r:id="rId4">
              <w:r>
                <w:rPr>
                  <w:rStyle w:val="InternetLink"/>
                </w:rPr>
                <w:t>roo-rzhev@yandex.ru</w:t>
              </w:r>
            </w:hyperlink>
          </w:p>
          <w:p>
            <w:pPr>
              <w:pStyle w:val="Normal"/>
              <w:ind w:firstLine="7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н – Пт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8-00-17 </w:t>
            </w:r>
            <w:r>
              <w:rPr>
                <w:szCs w:val="20"/>
                <w:vertAlign w:val="superscript"/>
              </w:rPr>
              <w:t>0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3.00 – 14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"/>
              <w:rPr>
                <w:szCs w:val="20"/>
              </w:rPr>
            </w:pPr>
            <w:r>
              <w:rPr>
                <w:szCs w:val="20"/>
              </w:rPr>
              <w:t>Директор ДЮСШ- Спиридонов Алексей Васильевич</w:t>
            </w:r>
          </w:p>
        </w:tc>
      </w:tr>
      <w:tr>
        <w:trPr>
          <w:trHeight w:val="5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Отдел образования администрации Ржевского район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72390, г. Ржев, ул. Ленина, д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"/>
              <w:rPr>
                <w:sz w:val="24"/>
              </w:rPr>
            </w:pPr>
            <w:r>
              <w:rPr>
                <w:sz w:val="24"/>
              </w:rPr>
              <w:t>Тел. 2-46-60</w:t>
            </w:r>
          </w:p>
          <w:p>
            <w:pPr>
              <w:pStyle w:val="TextBody"/>
              <w:snapToGrid w:val="false"/>
              <w:spacing w:before="0" w:after="0"/>
              <w:ind w:firstLine="72"/>
              <w:rPr>
                <w:sz w:val="24"/>
                <w:lang w:val="en-US"/>
              </w:rPr>
            </w:pPr>
            <w:hyperlink r:id="rId5">
              <w:r>
                <w:rPr>
                  <w:rStyle w:val="InternetLink"/>
                </w:rPr>
                <w:t>roo-rzhev@yandex.ru</w:t>
              </w:r>
            </w:hyperlink>
          </w:p>
          <w:p>
            <w:pPr>
              <w:pStyle w:val="TextBody"/>
              <w:snapToGrid w:val="false"/>
              <w:spacing w:before="0" w:after="0"/>
              <w:ind w:firstLine="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"/>
              <w:rPr/>
            </w:pPr>
            <w:r>
              <w:rPr/>
              <w:t>Руководитель отдела образования –Архипова Ольга Михайловна</w:t>
            </w:r>
          </w:p>
        </w:tc>
      </w:tr>
    </w:tbl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Приложение №3</w:t>
      </w:r>
    </w:p>
    <w:p>
      <w:pPr>
        <w:pStyle w:val="Style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к Административному регламенту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>Сведения о местонахождении, контактных телефонах муниципальных образовательных учреждений,где реализуется программы дополнительного образования МОУ ДОД ДЮС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44"/>
        <w:gridCol w:w="2856"/>
        <w:gridCol w:w="3478"/>
        <w:gridCol w:w="236"/>
        <w:gridCol w:w="236"/>
        <w:gridCol w:w="236"/>
      </w:tblGrid>
      <w:tr>
        <w:trPr>
          <w:trHeight w:val="8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актный телефон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ОУ Глебовская 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-2-2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2358, Тверская об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же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Глеб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лодежная д.1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У Ефимовская 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-2-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2362Тверская об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жевский район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,Парихино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л. Новая д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У Есинская сш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-4-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2369  Тверская об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жевский район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.Есинка д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 Итомлинская  с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-3-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2377 Тверская об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же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Итомля ул. Центральная, д.1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 Чертолинская с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-2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2345 Тверская об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же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Чертолин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Школьная д.1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МОУ  Становская сш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8-0-37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72367  Тверская обл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жевский район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.Кокошкино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л.Банная д.1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МОК Артемовская  ош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78-6-35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72342  </w:t>
            </w:r>
            <w:r>
              <w:rPr>
                <w:sz w:val="24"/>
              </w:rPr>
              <w:t>Тверская обл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жевский район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.Курьяново д.52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МОУ ош им. В.А.Обручев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76-1-37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72356  </w:t>
            </w:r>
            <w:r>
              <w:rPr>
                <w:sz w:val="24"/>
              </w:rPr>
              <w:t>Тверская обл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жевский район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.Победа ул. Школьная д.12а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4" w:right="7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-rzhev@yandex.ru" TargetMode="External"/><Relationship Id="rId4" Type="http://schemas.openxmlformats.org/officeDocument/2006/relationships/hyperlink" Target="mailto:roo-rzhev@yandex.ru" TargetMode="External"/><Relationship Id="rId5" Type="http://schemas.openxmlformats.org/officeDocument/2006/relationships/hyperlink" Target="mailto:roo-rzhev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1:00Z</dcterms:created>
  <dc:creator>экономика</dc:creator>
  <dc:description/>
  <cp:keywords/>
  <dc:language>en-US</dc:language>
  <cp:lastModifiedBy>экономика</cp:lastModifiedBy>
  <cp:lastPrinted>2011-12-15T11:03:00Z</cp:lastPrinted>
  <dcterms:modified xsi:type="dcterms:W3CDTF">2012-03-22T07:57:00Z</dcterms:modified>
  <cp:revision>11</cp:revision>
  <dc:subject/>
  <dc:title/>
</cp:coreProperties>
</file>