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2965" cy="958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РЖЕ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.03.2012г                                                                                         №1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административного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ламента предоставления муниципальной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«Организация отдыха детей в каникуляр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Руководствуясь Федеральным законом Российской Федерации от 27.07.2010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10-ФЗ « Об организации предоставления государственных и муниципальных услуг», Федеральным законом от 06.10.2003г.№ 131-ФЗ « Об общих принципах организации местного самоуправления в Российской Федерации» и в соответствии с постановлением Главы Ржевского района Тверской области 18.05.2011г № 305-1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«Об утверждении порядка формирования и ведения реестра муниципальных  услуг и порядка проведения экспертизы проектов административных регламент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 Утвердить административный регламент предоставления муниципальной услуги «Организация отдыха детей в каникулярное время» (прилага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.Отделу экономики администрации Ржевского района разместить настоящее постановление с приложением на официальном сайте администрации Ржевского района в сети Интернет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zhev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.Контроль за исполнением  настоящего постановления возложить на заведующую отделом образования администрации Ржевского района О.М.Архипову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4.Опубликовать настоящее постановление в газете « Ржевская прав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5. Настоящее постановление вступает в силу с момента опублик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Главы Ржевского района                                                          И.И.Корольков</w:t>
      </w:r>
    </w:p>
    <w:p>
      <w:pPr>
        <w:pStyle w:val="Normal"/>
        <w:autoSpaceDE w:val="false"/>
        <w:spacing w:lineRule="atLeast" w:line="10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к  постановлению</w:t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Главы Ржевского района 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от «19» марта 2012г. №176 </w:t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caps/>
          <w:color w:val="000000"/>
          <w:sz w:val="24"/>
          <w:szCs w:val="24"/>
        </w:rPr>
      </w:pPr>
      <w:r>
        <w:rPr>
          <w:rFonts w:eastAsia="Times New Roman"/>
          <w:caps/>
          <w:color w:val="000000"/>
          <w:sz w:val="24"/>
          <w:szCs w:val="24"/>
        </w:rPr>
        <w:t xml:space="preserve">                                  </w:t>
      </w:r>
      <w:r>
        <w:rPr>
          <w:caps/>
          <w:color w:val="000000"/>
          <w:sz w:val="24"/>
          <w:szCs w:val="24"/>
        </w:rPr>
        <w:t>Административный регламент</w:t>
      </w:r>
    </w:p>
    <w:p>
      <w:pPr>
        <w:pStyle w:val="Heading1"/>
        <w:rPr>
          <w:caps/>
          <w:color w:val="000000"/>
          <w:sz w:val="24"/>
          <w:szCs w:val="24"/>
        </w:rPr>
      </w:pPr>
      <w:r>
        <w:rPr>
          <w:rFonts w:eastAsia="Times New Roman"/>
          <w:caps/>
          <w:color w:val="000000"/>
          <w:sz w:val="24"/>
          <w:szCs w:val="24"/>
        </w:rPr>
        <w:t xml:space="preserve">                         </w:t>
      </w:r>
      <w:r>
        <w:rPr>
          <w:cap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 xml:space="preserve">«Организация отдыха детей в каникулярное время» </w:t>
      </w:r>
    </w:p>
    <w:p>
      <w:pPr>
        <w:pStyle w:val="Normal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 Общие положения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1.1. Административный регламент администрации Ржевского  района по предоставлению муниципальной услуги «Организация отдыха детей в каникулярное время» на территории МО «Ржевский район» (далее – Административный регламент) разработан в целях повышения качества и доступности муниципальной услуги, создания комфортных условий для потребителей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24"/>
        <w:jc w:val="both"/>
        <w:rPr/>
      </w:pPr>
      <w:r>
        <w:rPr>
          <w:color w:val="000000"/>
          <w:sz w:val="24"/>
        </w:rPr>
        <w:t>1.2. </w:t>
      </w:r>
      <w:r>
        <w:rPr>
          <w:sz w:val="24"/>
        </w:rPr>
        <w:t>Административный регламент разработан в соответствии с Федеральным законом от 27.07.2010г. № 210 – ФЗ «Об организации предоставления государственных и  муниципальных услуг», Постановлением Главы Ржевского района от 18.05.2011г. № 305-1 «Об утверждении порядка формирования и ведения реестра муниципальных услуг и порядка проведения экспертизы проектов административных регламентов»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1.3. Наименование муниципальной услуги – «Организация отдыха  детей в каникулярное время» (далее - муниципальная услуга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1.4. Наименование органа, предоставляющего муниципальную услугу. Предоставление муниципальной услуги осуществляется администрацией Ржевского района (далее – администрация) в лице отдела образования администрации Ржевского района (далее - отдел образования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1.4.1. Участники исполнения муниципальной функции по предоставлению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Непосредственно муниципальную услугу предоставляют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- муниципальные общеобразовательные учреждения Ржевского района (Приложение № 1). Данные учреждения организуют отдых детей в каникулярное время (лагеря с дневным пребыванием детей, лагеря труда и отдыха, спортивные лагеря, профильные, трудовые и экологические отряды, организация работы кружков, секций, библиотеки, спортивного зала, походов, экскурсий)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- муниципальное образовательное учреждение дополнительного образования детей (Приложение № 2) – МОУ ДОД « Детско-юношеская спортивная школа»  Ржевского района – организует отдых воспитанников в каникулярное время ( спортивные мероприятия для обучающихся школ)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- учреждения культуры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комитет по делам молодёжи администрации Ржевского района, КДН и ЗП, ПДН, орган опеки и попечительства, администрации  сельских поселений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1.5. Нормативно-правовые акты, регулирующие предоставление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- Конституция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- Гражданский Кодекс Российской Федерации от 30.11.1994 № 51-ФЗ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- Трудовой Кодекс Российской Федерации от 30.12.2001 № 197-ФЗ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- Семейный Кодекс Российской Федерации от 29.12.1995 № 223-ФЗ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- Федеральный закон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- 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- Федеральный закон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 (с изменениями и дополнениями)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-  Письмо департамента воспитания и социализации детей Минобрнауки России от 31.03.2011г. № 06-614 «Методические рекомендации по порядку проведения смен в учреждениях отдыха и оздоровления детей и подростков»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- Письмо Минобрнауки России от 14.04.2011г. № МД – 463/06 «Методические рекомендации по совершенствованию воспитательной и образовательной работы в детских оздоровительных лагерях, по организации досуга детей»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- иное федеральное и региональное законодательство, регулирующее отношения в данной сфере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1.6. Сведения о конечном результате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В качестве получателей результатов предоставления муниципальной услуги выступают обратившиеся в отдел образования и (или) учреждения физические и юридические лица (далее — потребители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1"/>
        <w:jc w:val="both"/>
        <w:rPr>
          <w:color w:val="000000"/>
          <w:sz w:val="24"/>
        </w:rPr>
      </w:pPr>
      <w:r>
        <w:rPr>
          <w:color w:val="000000"/>
          <w:sz w:val="24"/>
        </w:rPr>
        <w:t>Конечным результатом предоставления муниципальной услуги является предоставление детям (обучающимся) мест в оздоровительных учреждениях, создание условий для укрепления здоровья детей, усвоения и применения ими навыков труда, гигиенической и физической культуры, реализация культурно-досуговых программ, обеспечивающих восстановление сил, социализацию, творческую самореализацию, нравственное, гражданское, патриотическое, экологическое воспитание и развитие детей, коррекцию их поведения; профилактика безнадзорности и правонарушений среди несовершеннолетних за счет привлечения детей к организованным формам отдыха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1.7. Сведения о стоимости предоставления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Услуга в сфере организации отдыха и оздоровления детей в каникулярное время предоставляется безвозмездно в рамках бюджетного финансирования из бюджетов различных уровней и внебюджетных источников. Стоимость родительской платы не должна превышать 20% от общей стоимости услуг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sz w:val="24"/>
        </w:rPr>
      </w:pPr>
      <w:r>
        <w:rPr>
          <w:sz w:val="24"/>
        </w:rPr>
        <w:t>1.8. Заявители, имеющие право на получение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rPr>
          <w:sz w:val="24"/>
        </w:rPr>
      </w:pPr>
      <w:r>
        <w:rPr>
          <w:sz w:val="24"/>
        </w:rPr>
        <w:t xml:space="preserve">Заявителями исполнения муниципальной услуги являются родители (законные представители) обучающихся муниципальных образовательных учреждений Ржевского района. </w:t>
      </w:r>
      <w:bookmarkStart w:id="0" w:name="sub_10011"/>
      <w:bookmarkEnd w:id="0"/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rPr>
          <w:color w:val="000000"/>
          <w:sz w:val="24"/>
        </w:rPr>
      </w:pPr>
      <w:r>
        <w:rPr>
          <w:color w:val="000000"/>
          <w:sz w:val="24"/>
        </w:rPr>
        <w:t>Потенциальными потребителями муниципальной услуги являются  дети (обучающиеся) в возрасте от 6,5 до 18 лет (включительно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Преимущество на предоставление муниципальной услуги имеют обучающиеся муниципальных учреждений, состоящие на учете в ПДН, КДН и ЗП, состоящие на учете в школе, дети, находящиеся в социально опасном положении, трудной жизненной ситуации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600"/>
        <w:jc w:val="both"/>
        <w:rPr>
          <w:sz w:val="24"/>
        </w:rPr>
      </w:pPr>
      <w:r>
        <w:rPr>
          <w:sz w:val="24"/>
        </w:rPr>
        <w:t>1.9. Порядок информирования о предоставлении муниципальной услуги.</w:t>
      </w:r>
    </w:p>
    <w:p>
      <w:pPr>
        <w:pStyle w:val="Normal"/>
        <w:rPr>
          <w:sz w:val="24"/>
        </w:rPr>
      </w:pPr>
      <w:r>
        <w:rPr>
          <w:sz w:val="24"/>
        </w:rPr>
        <w:t>Муниципальная услуга предоставляется образовательными учреждениями Ржевского района (лагеря с дневным пребыванием детей,спортивные лагеря,профильные, трудовые и экологические отряды, организация работы кружков, секций, библиотеки, спортивного зала, походы, экскурсии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10. Информация о порядке предоставления муниципальной услуги предоставляется заявителям:</w:t>
      </w:r>
    </w:p>
    <w:p>
      <w:pPr>
        <w:pStyle w:val="Normal"/>
        <w:rPr>
          <w:sz w:val="24"/>
        </w:rPr>
      </w:pPr>
      <w:r>
        <w:rPr>
          <w:sz w:val="24"/>
        </w:rPr>
        <w:t>- в отделе образования администрации Ржевского района  по адресу: 172390 Тверская обл,  г.Ржев, ул. Ленина , д.11;</w:t>
      </w:r>
    </w:p>
    <w:p>
      <w:pPr>
        <w:pStyle w:val="Normal"/>
        <w:rPr>
          <w:sz w:val="24"/>
        </w:rPr>
      </w:pPr>
      <w:r>
        <w:rPr>
          <w:sz w:val="24"/>
        </w:rPr>
        <w:t>- непосредственно в учреждениях образования, реализующих общеобразовательные программы: начального общего образования, основного общего образования, среднего (полного) общего образования, программы дополнительного образования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1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размещения в сети Интернет на официальных сайтах отдела образования и образовательных учреждений, с использованием средств телефонной связи, иным способом, позволяющим осуществлять информир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2. Информация о предоставлении муниципальной услуги должна содержать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о действиях родителей (законных представителей), являющихся основанием для предоставления муниципальной услуг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 порядке осущест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 перечне документов для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 основаниях для отказа в предоставлении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 должностных лицах, ответственных за предоставление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 сроках осуществления получ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сультации предоставляются при личном обращении, письменном обращении, посредством телефона или электронной поч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я, предоставленная заинтересованным лицом при проведении консультации, не является основанием для принятия решения или совершения действия (бездействия) уполномоченными органами при осуществлении предоставления муниципальной усл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ндарт муниципальной услуг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1Наименование муниципальной услуги - «Организация отдыха детей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 каникулярное врем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 Наименование органа , предоставляющего муниципальную услугу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администрацией Ржевского района( далее администрация) в лице отдела образования администрации Ржевского района( далее- отдел образова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Результатом предоставления муниципальной услуги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обретение путевок для отдыха и оздоровления детей в каникулярное время, в соответствии с действующим законодательством о размещении заказов на поставку товаров, выполнение работ, оказание услуг для муниципальных нужд за счет средств местного бюдж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мероприятия по подготовке программ отдыха и их реализац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ализация окружных путевок, выделенных муниципальному образованию « Ржевски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ормирование групп несовершеннолетних для выезда к месту оздоровительного отдыха в соответствии с требованиями организаторов отдых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 сопровождения несовершеннолетних к месту оздоровительного отдыха и обратн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формационно-методическое обеспечение оздоровительной камп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Сроки предоставления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1. Прием детей в оздоровительный лагерь с дневным пребыванием детей, осуществляется в период комплектования оздоровительных лагерей в каникулярное вре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2. Срок предоставления муниципальной услуги в части согласования планирования и результатов организации отдыха детей в каникулярное время в учреждениях, подведомственных отделу  образования администрации Ржевского Тверской области (сбор заявок на лагеря с дневным пребыванием детей, трудовые отряды и экологические отряды, отчёт об организации отдыха детей в каникулярное время) в форме собеседования с руководителями учреждений составляет не более 15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рок предоставления муниципальной услуги в части консультирования родителей (законных представителей) по вопросам организации отдыха детей в каникулярное время составляет не более 10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нституцией Российской Федерации (источник публикации: официальный текст Конституции РФ с внесенными в нее поправками от 30.12.2008 опубликован в изданиях «Российская газета», № 7, 21.01.2009, «Собрание законодательства РФ», 26.01.2009, № 4, ст. 445, «Парламентская газета», № 4, 23 - 29.01.2009.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нвенцией ООН о правах ребенка («Сборник международных договоров СССР", выпуск XLVI, 1993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Законом Российской Федерации от 10.07.1992 № 3266-1 «Об образовании» (Ведомости Съезда народных депутатов Российской Федерации и Верховного Совета Российской Федерации, 1992, № 30, ст. 1797, Собрание законодательства Российской Федерации, 1996, № 3, ст. 150; 1997, № 47, ст. 5341; 2000, № 30, ст. 3120; 2000 г, № 33, ст. 3348; 2001, № 1 (Часть I), ст. 2; 2001, № 53 (Часть I), ст. 5030; 2002, № 7, ст. 631; 2002, № 12, ст. 1093; 2002, № 26, ст. 2517; 2002, № 30 ст. 3029; 2002, № 52 (часть I), ст. 5132; 2003, № 2, ст. 163; 2003, № 7, ст. 838; 2007, № 17, ст. 1932; 2007, № 27, ст. 3213, ст. 3215; 2007, № 30, ст. 3808; 2007, № 43, ст. 5084; 2007, № 44, ст. 5280; 2007, № 49 ст. 6068, ст. 6069, ст. 6070, ст. 6074; 2008, № 9, ст. 813; 2008, № 17, ст. 1757; 2008, № 30 (часть II), ст. 3616; 2008, № 44, ст. 4986; 2008, № 52 (часть I), ст. 6236, ст. 6241, 2009, № 7, ст. 786, ст. 787; 2009, № 29 ст. 3585; 2009, № 46, ст. 5419; 2009, № 51, ст. 6158; 2009, № 52 (часть I) ст. 6405, ст. 6441; 2009, № 52 (часть I), ст. 6450); 2010, N 19 ст. 2291; 2010, N 19 ст. 2291; 2010, N 31 ст. 4184; 2010, N 40 ст. 4969; 2010, N 46 ст. 5918; 2011, N 1 ст. 40;</w:t>
      </w:r>
    </w:p>
    <w:p>
      <w:pPr>
        <w:pStyle w:val="Normal"/>
        <w:jc w:val="both"/>
        <w:rPr/>
      </w:pPr>
      <w:r>
        <w:rPr>
          <w:sz w:val="24"/>
        </w:rPr>
        <w:t>- Законом Российской Федерации от 24.07.1998 г. № 124-ФЗ «Об основных гарантиях прав ребёнка в российской Федерации» («Российская газета» № 147, 05.08.1998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коном Российской Федерации от 06.10.2003 № 131-ФЗ "Об общих принципах организации местного самоуправления" (в последующих редакциях) («Российская газета», № 202, 08.10.2003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казом Минобразования России от 13.07.2001 г .№ 2688 «Об утверждении порядка проведения смен профильных лагерей, лагерей с дневным пребыванием, лагерей труда и отдыха» ("Бюджетные учреждения образования: бухгалтерский учет и налогообложение", 2007, N 8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анитарно-эпидемиологические правила и нормативы 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 (утв. постановлен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ого государственного санитарного врача РФ от 19 апреля 2010г. N25) («Российская газета», № 124, 09.06.2010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  Перечень документов, необходимых для получения муниципальной услуг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1. заявление по форме согласно приложению №1 к настоящему административному регламент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2. приложения к заявлен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2.1. копия документа, удостоверяющего личность заявителя (родителя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2.2. копии документов, подтверждающих полномочия заявител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свидетельства, выданные органами записи актов гражданского состояния: свидетельство о рождении несовершеннолетнего, свидетельство об усыновлении, свидетельство об установлении отцов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соответствующие документы, выданные органами опеки и попеч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2.3. документы, подтверждающие принадлежность получателя муниципальной услуги к одной из льготных категор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для детей-сирот, детей, оставшихся без попечения родителей – копии документов, подтверждающих отсутствие родителей, копии документов, подтверждающих опекунство, попечительство, справка учреждения для детей-сирот и детей, оставшихся без попечения родите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для детей-инвалидов – копия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для детей из семей участников вооружённых и межнациональных конфликтов, экологических и техногенных катастроф, стихийных бедствий, детей из семей вынужденных переселенцев – копия удостоверения, подтверждающего соответствующий статус заявителя, справка органов социальной защиты населения по месту жительства о постановке на учё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для детей, проживающих в малоимущих семьях – справка органов социальной защиты населения по месту жительства о постановке семьи на учёт в качестве малоимущ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для детей из многодетных семей – копия свидетельства о рождении (усыновлении) на каждого ребен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) для детей из неполных семей – копии документов, подтверждающих отсутствие родителя (свидетельства о расторжении брака, свидетельства о смерти, справки органов записи актов гражданского состояния о том, что в свидетельство о рождении ребёнка сведения об отце ребенка внесены по указанию матер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ё) для детей из семей, где родители (или один из родителей) уволены в связи с ликвидацией организации либо прекращением деятельности индивидуальным предпринимателем или сокращением численности или штата работников организации, индивидуального предпринимателя - копия трудовой книжки с указанием сведений о последнем месте рабо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) для детей в иных случаях нахождения в трудной жизненной ситуации - копии удостоверений, справ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) для детей коренных малочисленных народов Севера – копия свидетельства о рождении ребен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) для детей с хроническими заболеваниями – справка участкового врача-педиат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) для детей, из числа победителей, призёров и лауреатов муниципальных, региональных, межрегиональных, всероссийских и международных предметных олимпиад, конкурсных мероприятий (творческих конкурсов, фестивалей и т.п.), спортивных соревнований (спартакиад, чемпионатов и т.п.) – копия приказа (решения) организатора об итогах олимпиады и иного конкурсного, спортивного мероприятия, заверенная организаторами в установленном порядк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) для детей из семей, родители (или один из родителей) которых являются работниками бюджетной сферы – справка с места работы родите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2.4. все документы должны быть установленного образца, не должны содержать подчисток либо приписок, зачёркнутых слов и иных не оговорённых в них исправлений, а также серьёзных повреждений, не позволяющих однозначно истолковывать их содержа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2.5. копии документов представляются одновременно с оригиналом. Копии заверяются сотрудником организации, принявшим документы, а оригиналы возвращают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2.6. срок действия справки, выданной органом социальной защиты населения по месту жительства, не должен превышать трёх месяцев на момент выделения путё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7. Перечень оснований для отказа в предоставлении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ания для отказа в предоставлении муниципальной услуг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есоответствие гражданина требованиям, предъявляемым к категориям получате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        выявление недостоверности сведений, содержащихся в представленных докумен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        непредставление или неполное представление требуемых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ращение гражданина внерабочее время.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8 Отказ в предоставлении муниципальной услуги по иным основаниям не допускается.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9. Муниципальная услуга предоставляется бесплат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0. Максимальное время ожидания в очереди заявителя либо его представителя при получении консультаций по вопросам предоставления муниципальной услуги, подаче заявления не должно превышать 30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1.Специалист осуществляет прием заявителя либо его представителя для предоставления консультаций по вопросам предоставления муниципальной услуги в течение тридцати минут.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2. Требования к местам предоставления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2.1. Прием заявителей осуществляется в специально выделенных для этих целей помещениях (присутственных местах) О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сутственные места должны соответствовать санитарно–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сутственные места включают зоны для ожидания, информирования и приема заяв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2.2. Требования к местам ожид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а ожидания, получения информации и заполнения необходимых документов должны находиться в помещениях, по размерам и состоянию отвечающих требованиям санитарно-гигиенических норм, правил противопожарной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формационные стенды размещаются в помещениях организаций. На информационных стендах размещается следующая обязательная информац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месторасположение, график (режим) рабо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еречень получателей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еречень документов, предоставляемых получателями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я о процедуре предоставления муниципальной услуги сообщается при личном или письменном обращении получателей муниципальной услуги, по номерам телефонов для справок, в средствах массовой информации, на информационных стендах 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2.3.Требования к местам приема заяв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бинеты приема заявителей оборудуются информационными табличками (вывесками) с указа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амилии, имени, отчества и должности сотрудника ОУ, осуществляющего прием заявите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жима работы сотрудника ОУ.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2.3.1. Место для приема посетителя должно быть снабжено стулом, иметь место для письма и раскладки документов.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2.3.2. 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ход и выход из помещений оборудуются соответствующими указател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3.Показатели доступности и качества муниципальных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3.1. Качественными показателями доступности муниципальной услуги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дивость (достоверность) информации о предоставляемой услуг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тота и ясность изложения информационных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ступность работы с заявителями, получающими муниципальную услуг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3.2. Количественными показателями доступности муниципальной услуги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откое время ожида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обный график работы уполномоченного органа, осуществляющего предоставление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обное территориальное расположение уполномоченного органа, осуществляющего предоставление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3.3.Показателями качества муниципальной услуги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фессиональная подготовка специалиста уполномоченного органа, осуществляющего предоставление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сокая культура обслуживания заявите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огое соблюдение сроков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 обоснованных обжалований решений уполномоченного органа, осуществляющего предоставление муниципальной услуг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Последовательность действий (административных процедур) при предоставлении муниципальной услуги представлена блок-схемой в приложении к настоящему Административному регламен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формирование и консультирование граждан по вопросам отдыха дет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гнозирование и планирование развития форм отдыха детей в каникулярное время для обеспечения прав детей на отдых и оздоровление, проживающих на территории Ржевского района Твер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одготовка проектов постановлений администрации Ржевского района Тверской области по организации отдыха детей в каникулярное время на территории  Ржевского района Твер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дготовка проектов приказов  отдела образования администрации Ржевского района о деятельности подведомственных учреждений по реализации мероприятий в сфере организации отдыха детей в каникулярное врем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дготовка приказов учреждений о деятельности по реализации мероприятий в сфере организации отдыха детей в каникулярное врем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нсультирование подведомственных учреждений по разработке модели организации отдыха детей в каникулярное врем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беседование с руководителями подведомственных учреждений по вопросам эффективности предпринимаемых мер, обеспечивающих занятость организованным отдыхом детей в каникулярное врем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уществление учета охвата детей, состоящих на разных видах учета, отдыхом в каникулярное врем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уществление мониторинга в сфере отдыха детей в каникулярное врем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заимодействие со всеми субъектами, участвующими в реализации мероприятий по организации отдыха детей в каникулярное время на территории Ржевского района Твер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нтроль соблюдения прав воспитанни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 условий безопасного функционирования учреждений в период каникул в соответствии с требованиями санитарных правил и норм, государственного пожарного надзора, инспекции по охране труда и технике безопас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 условий для осуществления питания учащихся и осуществление соответствующего контро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 работы по проведению мероприятий, предотвращающих чрезвычайные ситуации (антитеррористических, противопожарных и других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организация расследования и учета несчастных случаев на производстве с работниками и учащимися, воспитанниками в каникулярный период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я условий для организации медицинского обслуживания учащихся, воспитанников в учреждении и осуществление соответствующего контро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отка положения о лагере с дневным пребыванием детей и 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Порядок осуществления административных процеду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. Порядок действий должностных лиц по разработке нормативно-правовых документов деятельности муниципальных учреждений, организующих отдых детей в каникулярное время, устанавливается  отделом образования администрации Ржев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2. Порядок действий должностных лиц при организации отдыха детей в каникулярное время. Специалист  отдела образования администрации района, ответственный за отдых детей в каникулярное врем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нимает заявки учреждений, подведомственных управлению образования администрации района на открытие лагеря с дневным пребыванием детей, трудовых и экологических отрядов (максимальный срок выполнения действия составляет 15 минут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ставляет сводную ведомость по учреждениям о занятости детей в лагере с дневным пребыванием, трудовом  и экологическом отряде (максимальный срок выполнения действия составляет 30 минут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отовит информационное письмо в Территориальный отдел Управления  Роспотребнадзора по Тверской области в г.Ржеве , Ржевском , Зубцовском, Оленинском, Старицком районах о выдаче санитарно-эпидемиологического заключения на каждое учреждение для организации лагеря с дневным пребыванием (максимальный срок выполнения действия составляет 10 минут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                  организует проведение семинара для начальников лагер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                  составляет план проведения семинара (максимальный срок выполнения действия составляет 30 минут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                  согласует время и содержание выступлений с представителями ведомств и учреждений (максимальный срок выполнения действия составляет 30 минут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                  участвует в проведении семинара (максимальный срок выполнения действия составляет 4 час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                  проводит инструктивно-методические совещания с начальниками лагерей с дневным пребыванием, трудовых и экологических отрядов (максимальный срок выполнения действия составляет 2 час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                  организует приёмку лагерей с дневным пребыванием де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                  разрабатывает форму акта приёмки (максимальный срок выполнения действия составляет 30 минут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                  составляет график приёмки (максимальный срок выполнения действия составляет 30 минут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                  информирует членов комиссии об организации приёмки (максимальный срок выполнения действия составляет 30 минут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·                    осуществляет приёмку лагерей с дневным пребыванием  детей (максимальный срок выполнения действия составляет 2 дня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                  готовит письма-запросы о деятельности ведомств, учреждений, организаций, предприятий по обеспечению отдыха детей в каникулярное время (максимальный срок выполнения действия составляет 1 час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                  принимает отчёты учреждений о деятельности лагеря с дневным пребыванием, трудового и экологического  отряда (максимальный срок выполнения действия составляет 15 минут на каждое учреждени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·                    составляет сводную статистическую и аналитическую информацию об организации отдыха детей в каникулярное время (максимальный срок выполнения действия составляет 4 час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3. Прогнозирование и планирование развития форм отдыха детей в каникулярное время для обеспечения прав детей на отдых и оздоровление, проживающих на территории Ржевского района Тверской  области с подведомственной территорией осуществляется в соответствии с утвержденным финансированием, количеством детей, подлежащих оздоровлению, потребности родителей (законных представителей) и детей в тех или иных формах отдыха, а также на основании соглашений с Министерством образования  образования  Тверской области , Управлением здравоохранения и социального развития области о совместной деятельности по организации отдыха и оздоровления детей Ржевского  района Тверской 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4. Подготовка проектов распорядительных документов по организации отдыха детей в каникулярное время на территории Ржевского района Тверской области осуществляется специалистом отдела образования администрации района, ответственным за организацию отдыха детей в каникулярное вре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5. Разработка проектов нормативно-методических документов по организации отдыха детей в каникулярное время осуществляется специалистом отдела образования администрации района, ответственным за организацию отдыха детей в каникулярное время. Данные документы утверждаются приказом заведующей отдела образования администрации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рмативно-методические документы доводятся до сведения руководителей подведомственных учреждений под личную подпись в течение 10 дней со дня их утвер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6. Подготовка к внесению на рассмотрение Главы Ржевского района Тверской области с подведомственной территорией, в иные организации проектов постановлений и других предложений по реализации системы отдыха детей в каникулярное время осуществляется специалистом управления образования администрации района, ответственным за организацию отдыха детей в каникулярное время. Заведующая отдела образования несет ответственность за проект постановления, а также за согласование данного про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7. Подготовка документации на проведение запроса котировок цен, конкурсов и аукционов, проектов договоров для реализации мероприятий по организации отдыха детей в каникулярное время, подготовка пакета документов для заключения договоров поставки продуктов питания в лагерях с дневным пребыванием детей осуществляется руководителями образовательных учреждений и специалистами МО Централизованная бухгалтерия, ответственными за размещение заказов для муниципальных нуж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8. Подготовку проектов приказов отдела образования администрации района о деятельности подведомственных учреждений по реализации мероприятий в сфере организации отдыха детей в каникулярное время осуществляет специалист отдела образования администрации района, ответственный за организацию отдыха детей в каникулярное вре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едующая отделом образования администрации Ржевского района подписывает приказы, передает их на регистрацию специалисту, ответственному за ведение делопроизводства. Зарегистрированные приказы передаются подведомственным учреждениям в течение 3-х дней с момента их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9. Консультирование подведомственных учреждений по разработке модели организации отдыха детей в каникулярное время муниципальным специалистом управления образования администрации района, ответственным за организацию отдыха детей в каникулярное время, осуществляется в порядке живой очереди в соответствии с графиком работы. Время ожидания в очереди для получения консультации не должно превышать 15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симальный срок выполнения административной процедуры по консультированию и информированию не должен превышать 30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0. Собеседование с руководителями подведомственных учреждений по вопросам эффективности предпринимаемых мер, обеспечивающих занятость организованным отдыхом детей в каникулярное время, осуществляется заведующей отделом образования администрации Ржевского  района при участии специалиста управления образования администрации района, ответственного за организацию отдыха детей в каникулярное время в соответствии с графиком работы. Максимальное время собеседования не должно превышать 1,5 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1. Осуществление учета охвата детей, состоящих на разных видах учета, отдыхом в каникулярное время, проводится специалистом отдела образования администрации района, ответственным за организацию отдыха детей в каникулярное время, который готовит письма-запросы в ведомства, учреждения, субъекты органов различных органов власти. Полученная информация обрабатывается, вносится в компьютерную базу, затем доводится до сведения подведомственных учреждений с целью организации адресной работы с данными детьми в течение 3-х дней с момента поступ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подведении итогов подведомственные учреждения предоставляют в отдел образования администрации района информацию по охвату данной категории детей конкретными видами отды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.12. Осуществление мониторинга в сфере отдыха детей в каникулярное время проводит специалист отдела образования администрации района, ответственный за организацию отдыха детей в каникулярное врем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истом отдела образования администрации района, ответственным за организацию отдыха детей в каникулярное время, составляется сводная статистическая и аналитическая информация по организации отдыха и оздоровления детей, представляемая на подпись заведующей отделом образования администрации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3. Взаимодействие со всеми субъектами, участвующими в реализации мероприятий по организации отдыха детей в каникулярное время на территории Ржевского района Тверской области, осуществляется в части обмена информацией, участием руководителей заинтересованных структур в совместных встречах, мероприят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4. Основанием для начала исполнения административной процедуры по информированию и консультированию по вопросам отдыха детей является обращение заяв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заявителей ведется специалистом отдела   образования администрации Ржевского района, ответственным за организацию отдыха детей в каникулярное время, в порядке живой очереди в соответствии с графиком работы. Время ожидания в очереди для получения консультации не должно превышать 15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ист отдела  образования администрации района, осуществляющий консультирование и информирование граждан, в рамках процедур по информированию и консультированию предоставляет информацию о нормативных правовых актах, регулирующих условия и порядок исполнения муниципальной фун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сультации проводятся уст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симальный срок выполнения административной процедуры по консультированию и информированию не должен превышать 30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ист отдела образования администрации Ржевского района, осуществляющий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5. Для совершенствования деятельности органов местного самоуправления в сфере организации отдыха детей в каникулярное время на территории Ржевского района Тверской области проводятся совещания и семинары с представителями всех заинтересованных ведом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6. Образовательное учреждение, на базе которого открывается детский лагер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нимает и регистрирует заявления от потреб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прашивает дополнительную или уточняющую информацию у потреб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нимает решение о зачислен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ведомляет потребителя о принятом решен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ует условия безопасного функционирования учреждений в период каникул в соответствии с требованиями санитарных правил и норм, государственного пожарного надзора, инспекции по охране труда и технике безопас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ует питание учащихс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ует работы по проведению мероприятий, предотвращающих чрезвычайные ситуации (антитеррористические, противопожарные и други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ует медицинское обслуживание учащихся.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ей отделом образования администрации  Ржевского района. Периодичность осуществления текущего контроля составляет один раз в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2. Специалист отдела образования администрации района, ответственный за организацию отдыха детей в каникулярное время несет дисциплинарную ответственность за соблюдением сроков и порядка проведения административных процедур, установленным Административным регламент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Дисциплинарная ответственность специалиста закрепляется в их должностных обязанност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родителей (законных представителей), рассмотрение, принятие решений и подготовку ответов на обращения граждан, содержащих жалобы на решения, действия (бездействие) должностных лиц управления образования администрации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 По результатам проведенных проверок в случае выявления нарушений прав родителей (законных 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6. Проверки полноты и качества предоставления муниципальной услуги осуществляются на основании индивидуальных правовых актов (приказов) отдела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7. Проверки могут быть плановыми (осуществляться на основании квартальных или годовых планов работы отдела образования администрации района) и внепланов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8. Плановые проверки проводятся в соответствии с планом работы отдела образования, но не чаще одного раза в два года. Внеплановые проверки проводятся в случае поступления в отдел образования администрации района обращений физических или юридических лиц с жалобами на нарушения их прав и законных интересов (далее - заявителе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9. Для проведения проверки полноты и качества предоставления муниципальной услуг заведующей отделом образования администрации района в течение 3 дней формируется комиссия, в состав которой включаются не менее 3-х представителей учреждений и  отдела  образования администрации района. Проверка предоставления муниципальной услуги проводится в течение 3 д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0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1. Справка подписывается председателем комиссии. 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5</w:t>
      </w:r>
      <w:r>
        <w:rPr>
          <w:b/>
          <w:bCs/>
          <w:sz w:val="24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</w:t>
      </w:r>
      <w:r>
        <w:rPr>
          <w:sz w:val="24"/>
        </w:rPr>
        <w:t xml:space="preserve"> служащих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1. Заявители имеют право на обжалование действий или бездействия должностных лиц отдела образования в досудебном порядк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Заявители могут обжаловать действия или бездействие должностных лиц заведующей  отделом  образования администрации Ржевского района Тверской области или Главе Ржевского района Твер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4. При обращении заявителей в письменной форме срок рассмотрения жалобы не должен превышать 30 календарных дней с момента регистрации такого обращ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 заведующая  отделом образования администрации района продлевает срок рассмотрения обращения не более чем на 30 календарных дней, уведомив письменно в трехдневный срок о продлении срока его рассмотрения заяв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Заявители в своем письменном обращении (жалобе) в обязательном порядке указываю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жалобы, сведения о способе информирования заявителя о принятых мерах по результатам рассмотрения его обращения, ставит личную подпись и д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7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8. Письменный ответ, содержащий результаты рассмотрения обращения, направляется заявит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письменно заявителю, направившему обращение, о недопустимости злоупотребления пра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1. Если текст письменного обращения не поддается прочтению, ответ на обращение не дается, о чем в письменной форме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2. Если в письменном обращении заявителя содержится вопрос, на который заявителю более одного раза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. О данном решении в письменной форме в недельный срок уведомляется заявитель, направивший обра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5. Заинтересованные лица могут обжаловать в судебном порядке действия (бездействия) и решения, принятые в ходе предоставления муниципальной услуги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 номерам телефонов : 2-40-60; 2-05-15;</w:t>
      </w:r>
    </w:p>
    <w:p>
      <w:pPr>
        <w:pStyle w:val="Normal"/>
        <w:jc w:val="both"/>
        <w:rPr/>
      </w:pPr>
      <w:r>
        <w:rPr>
          <w:sz w:val="24"/>
        </w:rPr>
        <w:t xml:space="preserve">- по электронной почте отдела образования администрации района: </w:t>
      </w:r>
      <w:r>
        <w:rPr>
          <w:sz w:val="24"/>
          <w:lang w:val="en-US"/>
        </w:rPr>
        <w:t>roo</w:t>
      </w:r>
      <w:r>
        <w:rPr>
          <w:sz w:val="24"/>
        </w:rPr>
        <w:t>-</w:t>
      </w:r>
      <w:r>
        <w:rPr>
          <w:sz w:val="24"/>
          <w:lang w:val="en-US"/>
        </w:rPr>
        <w:t>rzhev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7. Сообщение заявителя должно содержать следующую информ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8. Обращение, поступившее в одел образования администрации Ржевского района Тверской области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9. Ответ на обращение, поступившее в отдел образования администрации Ржевского района Тверской  области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tLeast" w:line="100"/>
        <w:ind w:firstLine="6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а заявления от родител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Начальнику  лагеря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при___________________школе</w:t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</w:t>
      </w:r>
      <w:r>
        <w:rPr>
          <w:sz w:val="24"/>
          <w:vertAlign w:val="superscript"/>
        </w:rPr>
        <w:t>(Ф.И.О. начальника)</w:t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rFonts w:eastAsia="Times New Roman"/>
          <w:sz w:val="24"/>
          <w:vertAlign w:val="superscript"/>
        </w:rPr>
        <w:t xml:space="preserve">                 </w:t>
      </w:r>
      <w:r>
        <w:rPr>
          <w:sz w:val="24"/>
          <w:vertAlign w:val="superscript"/>
        </w:rPr>
        <w:t>(Ф.И.О. родителей полностью)</w:t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место работы)</w:t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</w:t>
      </w:r>
      <w:r>
        <w:rPr>
          <w:sz w:val="24"/>
          <w:vertAlign w:val="superscript"/>
        </w:rPr>
        <w:t>(должность)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проживающего по адресу:</w:t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А Я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шу принять моего(ю) сына (дочь) 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</w:t>
      </w:r>
      <w:r>
        <w:rPr>
          <w:sz w:val="24"/>
          <w:vertAlign w:val="superscript"/>
        </w:rPr>
        <w:t>Ф.И.О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лет (______ дата рождения) в детский оздоровительный лагерь с дневным пребыванием (лагерь труда и отдыха, спортивный лагерь, профильный) при ______________________школе с _______ по _______20__ года.</w:t>
      </w:r>
    </w:p>
    <w:p>
      <w:pPr>
        <w:pStyle w:val="Normal"/>
        <w:ind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заполнения «___» _____________ 20__г.                                Подп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Заявление на получение муниципальной услуги от заявителя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(родителя/законного представителя несовершеннолетнего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Директору</w:t>
        <w:tab/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(наименование учреждения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от</w:t>
        <w:tab/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( Ф.И.О. заявителя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роживающего(ей) по адресу:</w:t>
        <w:tab/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телефон (домашний), мобильный:</w:t>
        <w:tab/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e-mail: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шу оказать моему/моей сыну/ дочери </w:t>
      </w:r>
    </w:p>
    <w:p>
      <w:pPr>
        <w:pStyle w:val="Normal"/>
        <w:rPr>
          <w:sz w:val="24"/>
        </w:rPr>
      </w:pPr>
      <w:r>
        <w:rPr>
          <w:sz w:val="24"/>
        </w:rPr>
        <w:t>(ФИО)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Школа №_________________класс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аспорт/св. о рождении Серия_______№_______ Выдан/но «____»_____________г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услугу по организации отдыха, оздоровления детей, на базе муниципального </w:t>
      </w:r>
    </w:p>
    <w:p>
      <w:pPr>
        <w:pStyle w:val="Normal"/>
        <w:rPr>
          <w:sz w:val="24"/>
        </w:rPr>
      </w:pPr>
      <w:r>
        <w:rPr>
          <w:sz w:val="24"/>
        </w:rPr>
        <w:t>общеобразовательного учреждения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____________20 ___ г. по _____________ 20 ___ г.</w:t>
      </w:r>
    </w:p>
    <w:p>
      <w:pPr>
        <w:pStyle w:val="Normal"/>
        <w:rPr>
          <w:sz w:val="24"/>
        </w:rPr>
      </w:pPr>
      <w:r>
        <w:rPr>
          <w:sz w:val="24"/>
        </w:rPr>
        <w:t>Сведения о родителях:</w:t>
      </w:r>
    </w:p>
    <w:p>
      <w:pPr>
        <w:pStyle w:val="Normal"/>
        <w:rPr>
          <w:sz w:val="24"/>
        </w:rPr>
      </w:pPr>
      <w:r>
        <w:rPr>
          <w:sz w:val="24"/>
        </w:rPr>
        <w:t>Мать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(Ф.И.О.)</w:t>
      </w:r>
    </w:p>
    <w:p>
      <w:pPr>
        <w:pStyle w:val="Normal"/>
        <w:rPr>
          <w:sz w:val="24"/>
        </w:rPr>
      </w:pPr>
      <w:r>
        <w:rPr>
          <w:sz w:val="24"/>
        </w:rPr>
        <w:t>Место работы__________________________________раб.тел_________________</w:t>
      </w:r>
    </w:p>
    <w:p>
      <w:pPr>
        <w:pStyle w:val="Normal"/>
        <w:rPr>
          <w:sz w:val="24"/>
        </w:rPr>
      </w:pPr>
      <w:r>
        <w:rPr>
          <w:sz w:val="24"/>
        </w:rPr>
        <w:t>Отец__________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(Ф.И.О.)</w:t>
      </w:r>
    </w:p>
    <w:p>
      <w:pPr>
        <w:pStyle w:val="Normal"/>
        <w:rPr>
          <w:sz w:val="24"/>
        </w:rPr>
      </w:pPr>
      <w:r>
        <w:rPr>
          <w:sz w:val="24"/>
        </w:rPr>
        <w:t>Место работы_______________________________________раб.тел.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обые данные (нужное подчеркнуть): неполная семья, сирота, опекаемый, инвалид, </w:t>
      </w:r>
    </w:p>
    <w:p>
      <w:pPr>
        <w:pStyle w:val="Normal"/>
        <w:rPr>
          <w:sz w:val="24"/>
        </w:rPr>
      </w:pPr>
      <w:r>
        <w:rPr>
          <w:sz w:val="24"/>
        </w:rPr>
        <w:t>многодетная семья, состоит на учете в ОППН.</w:t>
      </w:r>
    </w:p>
    <w:p>
      <w:pPr>
        <w:pStyle w:val="Normal"/>
        <w:rPr>
          <w:sz w:val="24"/>
        </w:rPr>
      </w:pPr>
      <w:r>
        <w:rPr>
          <w:sz w:val="24"/>
        </w:rPr>
        <w:t>Другое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 правилами поведения ознакомлен 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Подпись участника</w:t>
      </w:r>
    </w:p>
    <w:p>
      <w:pPr>
        <w:pStyle w:val="Normal"/>
        <w:rPr>
          <w:sz w:val="24"/>
        </w:rPr>
      </w:pPr>
      <w:r>
        <w:rPr>
          <w:sz w:val="24"/>
        </w:rPr>
        <w:t>Обязуюсь внести оплату за пребывание на летней площадке в размере ______ руб. за 7 дней до открытия смены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дпись_________________________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Отметка бухгалтерии об оплате__________________________________________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tLeast" w:line="1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Блок -схема  последовательности административных процедур</w:t>
      </w:r>
    </w:p>
    <w:p>
      <w:pPr>
        <w:pStyle w:val="Normal"/>
        <w:autoSpaceDE w:val="false"/>
        <w:spacing w:lineRule="atLeast" w:line="1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0375</wp:posOffset>
            </wp:positionH>
            <wp:positionV relativeFrom="paragraph">
              <wp:posOffset>149860</wp:posOffset>
            </wp:positionV>
            <wp:extent cx="5222240" cy="68491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635</wp:posOffset>
                </wp:positionH>
                <wp:positionV relativeFrom="paragraph">
                  <wp:posOffset>6249670</wp:posOffset>
                </wp:positionV>
                <wp:extent cx="0" cy="1714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492.1pt" to="230.05pt,50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spacing w:lineRule="atLeast" w:line="100"/>
        <w:jc w:val="center"/>
        <w:rPr>
          <w:caps/>
          <w:sz w:val="24"/>
        </w:rPr>
      </w:pPr>
      <w:r>
        <w:rPr>
          <w:caps/>
          <w:sz w:val="24"/>
        </w:rPr>
        <w:t xml:space="preserve">Информация 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о месте нахождения и  номерах телефонов для справок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муниципальных общеобразовательных учреждений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4"/>
        <w:gridCol w:w="2405"/>
        <w:gridCol w:w="2472"/>
        <w:gridCol w:w="2406"/>
      </w:tblGrid>
      <w:tr>
        <w:trPr/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ОУ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Ф.И.О. руководителя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общеобразовательное учреждение Глебовская средняя общеобразовательная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школа Ржевского района Тверской области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848 (232) 77-2-26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</w:rPr>
              <w:t xml:space="preserve">172358 Тверская обл, Ржевский район, д.Глебово, 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ул. Молодёжная ,д1</w:t>
            </w:r>
          </w:p>
          <w:p>
            <w:pPr>
              <w:pStyle w:val="Style18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8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олков Георгий Иванович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е общеобразовательное учреждение Ефимовская  средняя общеобразовательная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школа Ржевского района Тверской области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848 (232) 74-2-22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72362 Тверская обл, Ржевский район, д.Парихино, 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ул.Школьная ,д10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Розова Людмила Павловна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е общеобразовательное учреждение Есинская  средняя общеобразовательная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школа Ржевского района Тверской области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848 (232) 74-4-13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72369 Тверская обл, Ржевский район, п/о Есинка, 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п.Есинка, д9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Попкова Ольга Анатольевна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е общеобразовательное учреждение Итомлинская  средняя общеобразовательная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школа Ржевского района Тверской области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848 (232) 75-3-15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72377 Тверская обл, Ржевский район, п/о Итомля, 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д.Итомля, д10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атрикеева Наталья 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е общеобразовательное учреждение Чертолинская  средняя общеобразовательная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школа Ржевского района Тверской области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848 (232)72-2-10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72345 Тверская обл, 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жевский район, с/п «Чертолино», п.Чертолино, 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ул.Школьная , д.16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Попков Алексей Юрьевич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е общеобразовательное учреждение Становская  средняя общеобразовательная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школа Ржевского района Тверской области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848 (232) 74-0-37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72367 Тверская обл, 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Ржевский район, д.Кокошкино, ул.Банная,д10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Пояркова Галина Анатольевна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е общеобразовательное учреждение Медведевская    основная общеобразовательная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школа Ржевского района Тверской области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848 (232) 78-46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172368 Тверская обл, Ржевский район, п/о Медведево, д.Медведево,  д22а, д.23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Евсеев Вячеслав Михайлович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е общеобразовательное учреждение     основная общеобразовательная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школа имени В.А.Обручева Ржевского района Тверской области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848 (232)76-1-37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172356 Тверская обл, Ржевский район, с/п Победа, п.Победа. ул Школьная , д.12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Ершова Вера Петровна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е общеобразовательное учреждение  Трубинская   основная общеобразовательная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школа  Ржевского района Тверской области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848 (232) 78-3-15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172371 Тверская обл, Ржевский район, п/о Трубино, д.Трубино, ул.Центральная, д.87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Воздвиженская Валентина Владимировна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е общеобразовательное учреждение  Тудовская   основная общеобразовательная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школа  Ржевского района Тверской области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848 (232) 78-4-37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172365 Тверская обл, Ржевский район, п.Ильченко,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д.33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Крылова Татьяна Геннадьевна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е общеобразовательное учреждение  Артёмовская   основная общеобразовательная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школа  Ржевского района Тверской области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848 (232)78-6-35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172342 Тверская обл, Ржевский район, с/п «Медведево», д.Курьяново,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д.51,52,53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Ильина Елена Аркадьевна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общеобразовательное учреждение Хорошевская 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ая общеобразовательная школа Ржевского района Тверской области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848 (232) 2-29-47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172385 Тверская обл, Ржевский район, д.Хорошево, д.7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Громова Любовь Евгеньевна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Звягинская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ая общеобразовательная школа Ржевского района Тверской области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848 (232) 72-2-94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172345 Тверская обл, Ржевский район, д.Звягино,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ул.Центральная , д.28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Талызова Татьяна Геннадьевна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е общеобразовательное учреждение Ленинская 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ьная </w:t>
            </w:r>
          </w:p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общеобразовательная школа Ржевского района Тверской области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848(232)78-1-19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172353 Тверская обл, Ржевский район, д.Орехово, ул.Центральная , д.25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Комарова Ольга Анатольевна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caps/>
          <w:sz w:val="24"/>
        </w:rPr>
      </w:pPr>
      <w:r>
        <w:rPr>
          <w:caps/>
          <w:sz w:val="24"/>
        </w:rPr>
        <w:t xml:space="preserve">Информация 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о месте нахождения и  номере телефона для справок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 xml:space="preserve">муниципального образовательного учреждения 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дополнительного образования детей</w:t>
      </w:r>
    </w:p>
    <w:p>
      <w:pPr>
        <w:pStyle w:val="Normal"/>
        <w:spacing w:lineRule="atLeast" w:line="100"/>
        <w:jc w:val="center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6119495" cy="1460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4637"/>
                              <w:gridCol w:w="3940"/>
                              <w:gridCol w:w="5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41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е образовательное учреждение дополнительного образования детей Детский оздоровительно – образовательный центр физической подготовки Селижаровского района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72200, Тверск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. Селижаров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л. Ленина,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. 8/48269/ 2-21-38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.15pt;mso-wrap-distance-left:9.05pt;mso-wrap-distance-right:9.05pt;mso-wrap-distance-top:0pt;mso-wrap-distance-bottom:0pt;margin-top:17.7pt;mso-position-vertical-relative:text;margin-left:1638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4637"/>
                        <w:gridCol w:w="3940"/>
                        <w:gridCol w:w="5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41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рес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тельное учреждение дополнительного образования детей Детский оздоровительно – образовательный центр физической подготовки Селижаровского района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72200, Тверская область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 Селижарово,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л. Ленина, 12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 8/48269/ 2-21-38</w:t>
                            </w:r>
                          </w:p>
                        </w:tc>
                        <w:tc>
                          <w:tcPr>
                            <w:tcW w:w="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5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ОУ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ое образовательное учреждение дополнительного образования детей  «Детско-юношеская спортивная школа» Ржевского район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848(232) 2-02-07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72390 Тверская обл, г.Ржев,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ул.Ленина, д.11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94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7" w:leader="none"/>
      </w:tabs>
      <w:spacing w:lineRule="atLeast" w:line="10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2:00Z</dcterms:created>
  <dc:creator>экономика</dc:creator>
  <dc:description/>
  <cp:keywords/>
  <dc:language>en-US</dc:language>
  <cp:lastModifiedBy>экономика</cp:lastModifiedBy>
  <cp:lastPrinted>2012-01-23T08:46:00Z</cp:lastPrinted>
  <dcterms:modified xsi:type="dcterms:W3CDTF">2012-03-21T12:18:00Z</dcterms:modified>
  <cp:revision>7</cp:revision>
  <dc:subject/>
  <dc:title/>
</cp:coreProperties>
</file>