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ка налогоплательщикам - физическим лицам, оказывающим образовательные  услуги (репетиторство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 xml:space="preserve">Оказывая услуги репетитора,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  <w:lang w:val="en-US"/>
        </w:rPr>
      </w:pPr>
      <w:r>
        <w:rPr>
          <w:rFonts w:cs="Arial" w:ascii="Arial" w:hAnsi="Arial"/>
          <w:b/>
          <w:color w:val="000080"/>
          <w:sz w:val="48"/>
          <w:szCs w:val="48"/>
        </w:rPr>
        <w:t>делай это легально!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sz w:val="32"/>
          <w:szCs w:val="32"/>
        </w:rPr>
        <w:t>Межрайонная ИФНС России № 7 по Тверской области напоминает: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sz w:val="32"/>
          <w:szCs w:val="32"/>
        </w:rPr>
        <w:t>в соответствии с п.п.1 п. 1 ст. 228 Налогового кодекса РФ, доходы физических лиц, полученные по договорам гражданско-правового характера (репетиторство) подлежат декларированию.</w:t>
      </w:r>
    </w:p>
    <w:p>
      <w:pPr>
        <w:pStyle w:val="ConsPlusNormal"/>
        <w:widowControl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екларация формы 3-НДФЛ представляется</w:t>
      </w:r>
    </w:p>
    <w:p>
      <w:pPr>
        <w:pStyle w:val="ConsPlusNormal"/>
        <w:widowControl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в налоговый орган по месту регистрации.</w:t>
      </w:r>
    </w:p>
    <w:p>
      <w:pPr>
        <w:pStyle w:val="ConsPlusNormal"/>
        <w:widowControl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 все времена российские педагоги составляли опору и надежду своей страны, были созидателями ее будущего, хранителями высоких традиций долга и совести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верены, что эти нравственные ориентиры помогу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ам в принятии правильного решения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лагаем показать пример высокой нравственности подрастающему поколению и задекларировать  доходы,  полученные в 2012 году от оказания репетиторских услуг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в срок до 30 апреля 2013 года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полнительную информацию можно получить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инспекции по адресам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г. Ржев, ул. Кирова, д. 3, каб. 110, тел. (48232)  3-25-01, 3-00-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Зубцов, ул. Парижской Коммуны, 34/8, тел. (48262) 2-17-5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Старица, ул. Завидова, 11, тел. (48263) 2-32-3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 Оленино, ул. Чехова, 14 (48258) 2-17-48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4:00Z</dcterms:created>
  <dc:creator>i6914-w01040830</dc:creator>
  <dc:description/>
  <cp:keywords/>
  <dc:language>en-US</dc:language>
  <cp:lastModifiedBy>i6914-w01040830</cp:lastModifiedBy>
  <cp:lastPrinted>2013-03-11T14:10:00Z</cp:lastPrinted>
  <dcterms:modified xsi:type="dcterms:W3CDTF">2013-03-11T10:33:00Z</dcterms:modified>
  <cp:revision>5</cp:revision>
  <dc:subject/>
  <dc:title>Памятка налогоплательщикам - физическим лицам, оказывающим образовательные  услуги (репетиторство)</dc:title>
</cp:coreProperties>
</file>