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1249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ЖЕ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ВЕ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hanging="4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28.03.2013г.                                                                                                                    № 16 -па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отдыха, оздоров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занятости детей и подростк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жевского района в 2013 году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целях реализации  Закона Российской Федерации  от 19.04.1991 № 1032-1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 занятости населения в Российской Федерации» и закона Тверской области от 31.03.2010 № 24-ЗО «Об организации и обеспечении отдыха и оздоровления детей в Тверской области», </w:t>
      </w:r>
      <w:r>
        <w:rPr>
          <w:sz w:val="24"/>
          <w:szCs w:val="28"/>
        </w:rPr>
        <w:t xml:space="preserve"> Постановления Правительства Тверской области от 19.02.2013 №45-пп</w:t>
      </w:r>
      <w:r>
        <w:rPr/>
        <w:t xml:space="preserve"> </w:t>
      </w:r>
      <w:r>
        <w:rPr>
          <w:sz w:val="24"/>
          <w:szCs w:val="24"/>
        </w:rPr>
        <w:t>«Об организации  отдыха,</w:t>
      </w:r>
      <w:r>
        <w:rPr/>
        <w:t xml:space="preserve"> </w:t>
      </w:r>
      <w:r>
        <w:rPr>
          <w:sz w:val="24"/>
          <w:szCs w:val="24"/>
        </w:rPr>
        <w:t>оздоровления и занятости  детей и подростков Тверской области в 2013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Определить уполномоченным органом местного самоуправления, координирующим организацию мероприятий по отдыху и занятости детей в каникулярное время отдел образования администрации Рже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Утвердить: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план мероприятий по организации и обеспечению отдыха, оздоровления и занятости детей и подростков Тверской области в 2013году (Приложение1);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б) порядок организации и обеспечения отдыха детей в каникулярное время на территории Ржевского района (Приложение 2);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в) порядок  распределения  субсидий из областного фонда софинансирования расходов на реализацию расходных обязательств по организации отдыха детей в каникулярное время  Ржевского района ( Приложение3)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г)порядок предоставления путёвок в организации отдыха и оздоровления детей Ржевского района (Приложение4)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д) порядок страхования детей от несчастных случаев на период пребывания в детском оздоровительном лагере на территории Ржевского района( Приложение 5)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3. Отделу по физкультуре, спорту и делам молодёжи (БогдановуВ.В) совместно с ГУ Тверской области  «Центр занятости населения Ржевского района» организовать заключение соглашений и договоров на организацию временного трудоустройства подростков в возрасте от 14 до 18 лет в свободное от учебы время , в том числе в период летни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тделу образования администрации Ржевского района (Архипова О.М. ), комиссии по делам несовершеннолетних и защите их прав  администрации Ржевского района (Тетерина И.К), руководителям образовательных учреждений Ржевского района разработать дополнительные меры по предупреждению детской безнадзорности и беспризорности, профилактике правонарушений несовершеннолетних в свободное от учебы время, в том числе в период школьных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Руководителям образовательных учреждений Ржевского района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а) создать условия для обеспечения безопасности жизни и здоровья детей;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б) создать условия для обеспечения  предупреждения детского травматизма, безопасности дорожного движения в период школьных каникул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в) обеспечить соблюдение  требований противопожарной безопасности, санитарно-эпидемиологических требований к устройству, содержанию и организации режима работы  лагерей с дневным пребыванием детей, особое внимание уделяя организации полноценного питания дет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г) обеспечи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организациях отдыха и оздоровления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) обеспечить страхование детей на период их пребывания в организациях  отдыха и оздоровления детей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е) предусмотреть выделение необходимых средств на проведение противоклещевых обработок и мероприятий по борьбе с грызунами  при  организации отдыха детей в целях профилактики  клещевого энцефалита и геморрагической лихорадки с почечным синдромом; не позднее чем за две недели до открытия организовать проведение эпизоотологического обследования, дератизационной и акарицидной обработок территории учреждения и по его периметру в установленном законодательством порядке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ж) инициировать расторжение контрактов с хозяйствующими субъектами , оказывающими услуги по организации общественного питания и ( или) поставке продовольственного сырья и пищевых продуктов, допустивших нарушение санитарного законодательства, и в установленных законодательством случаях направлять данную информацию в Управление Федеральной антимонопольной службы по Тверской области  для включения в реестр недобросовестных поставщиков;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з) обеспечить организацию и проведение в летний период дней здорового спорта, в том числе проведение соревнований по уличному баскетболу, дворовому футболу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7. Финансовому отделу (Краюхина В.Ф.)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а)  расходы по оплате приготовления пищи и прочие коммунальные затраты в лагерях дневного пребывания детей осуществлять за счет средств муниципального бюджета в размере 100%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б)  предусмотреть средства на оплату горюче-смазочных материалов для организации подвоза обучающихся в лагеря с дневным пребыванием детей, на оплату труда работников, занятых в лагерях с дневным пребывание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) установить размер частичной оплаты родителями ( законными представителями ) путёвок в организации отдыха и оздоровления детей, расположенные на территории Тверской области, не более 20% ( для  детей из многодетных, неполных семей — не более 10%) от полной стоимости путёвки. Учитывать, что путёвки в организации отдыха и оздоровления детей, находящихся в трудной жизненной ситуации , родителям( законным представителям) предоставляются бесплатно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г) предусмотреть средства на организацию подвоза обучающихся в лагеря с дневным пребыванием детей, на оплату труда педагогических работников, занятых в лагерях с дневным пребыванием детей во время очередного от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Отделу образования администрации Ржевского района (Архипова О.М.)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а) обеспечить полное и своевременное выполнение мероприятий по организации и обеспечению отдыха, оздоровления и занятости детей и подростков, утверждённого настоящим постановлением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б) принять меры по подготовке и подбору квалифицированного персонала, имеющего опыт работы в детских оздоровительных учреждениях, с учётом требования трудового законодательства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) не допускать открытия учреждений отдыха и оздоровления детей без получения санитарно-эпидемиологических заключений, выданных Учреждением Федеральной службы по надзору в сфере защиты прав потребителей и благополучия человека по Тверской области и его территориальными отделами в установленном законодательством порядке;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г)сформировать реестр организаций отдыха и оздоровления детей, расположенных на территории Ржевского района;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) представлять информацию о ходе подготовки к проведению летней оздоровительной кампании детей,начале оздоровительной кампании детей, ходе и итогах проведения летней оздоровительной кампании детей в Министерство образования Тверской области ежемесячно 25 числа.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9.Признать утратившим силу постановление Администрации Ржевского района Тверской области от 25.04.2012г. №6-па «Об организации отдыха, оздоровления и занятости детей и подростков Ржевского района в 2012году»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. Настоящее постановление подлежит официальному опубликованию в газете «Ржевская правда» и размещению в сети Интернет на официальном сайте администрации Ржевского района  </w:t>
      </w:r>
      <w:r>
        <w:rPr>
          <w:sz w:val="24"/>
          <w:szCs w:val="24"/>
          <w:lang w:val="en-US"/>
        </w:rPr>
        <w:t>www.rzhevregion.com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11.Контроль за исполнением настоящего постановления возложить на заведующую  отделом социальных программ Замятину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>Глава Ржевского района                                          В.М. Румянц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1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Ржевского района Тверской области                     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от 28.03.2013г.               № 16-па</w:t>
      </w:r>
    </w:p>
    <w:p>
      <w:pPr>
        <w:pStyle w:val="TextBody"/>
        <w:tabs>
          <w:tab w:val="clear" w:pos="709"/>
          <w:tab w:val="left" w:pos="11669" w:leader="none"/>
        </w:tabs>
        <w:spacing w:lineRule="atLeast" w:line="100"/>
        <w:jc w:val="righ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extBody"/>
        <w:spacing w:lineRule="atLeast" w:line="10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рганизации и обеспечению отдыха, оздоровления и занятости детей и подростков Ржевского района в 2013 году </w:t>
      </w:r>
    </w:p>
    <w:p>
      <w:pPr>
        <w:pStyle w:val="TextBody"/>
        <w:spacing w:lineRule="atLeast" w:line="100"/>
        <w:jc w:val="center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tbl>
      <w:tblPr>
        <w:tblW w:w="10216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00"/>
        <w:gridCol w:w="2020"/>
        <w:gridCol w:w="3376"/>
      </w:tblGrid>
      <w:tr>
        <w:trPr>
          <w:tblHeader w:val="true"/>
          <w:trHeight w:val="6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470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Организационное обеспечение</w:t>
            </w:r>
          </w:p>
        </w:tc>
      </w:tr>
      <w:tr>
        <w:trPr>
          <w:trHeight w:val="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ординационного совета по вопросам отдыха, оздоровления и занятости детей и подрост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май,  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рганизаций отдыха и оздоровления детей, расположенных на территории Ржев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664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 между администрацией  Ржевского района Тверской области и Министерством образования Тверской области о взаимодействии по организации отдыха детей в каникулярное время, по созданию условий для развития системы отдыха и оздоровления детей и подрост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664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май </w:t>
            </w:r>
          </w:p>
          <w:p>
            <w:pPr>
              <w:pStyle w:val="21"/>
              <w:tabs>
                <w:tab w:val="clear" w:pos="709"/>
                <w:tab w:val="left" w:pos="2664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 мероприятий  по организации отдыха, оздоровления и занятости детей и подростков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-апрель </w:t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а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250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1"/>
              </w:numPr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57" w:leader="none"/>
              </w:tabs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, формирование и направление в организации отдыха и оздоровления детей,находящихся в трудной жизненной ситуации,  подведомственных социальной защиты населения Тверской обла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664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август 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социальной защиты населения г.Ржев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.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и оздоровления детей</w:t>
            </w:r>
          </w:p>
        </w:tc>
      </w:tr>
      <w:tr>
        <w:trPr>
          <w:trHeight w:val="18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ьных и тематических смен различной направленности  (туристических, спортивных, краеведческих, военно-патриотических, экологических и др.) в организациях отдыха и оздоровления детей и подростков, в том числе из малообеспеченных семей и подростков, состоящих на учёте в комиссиях по делам несовершеннолетн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школьных каникул</w:t>
            </w:r>
          </w:p>
          <w:p>
            <w:pPr>
              <w:pStyle w:val="31"/>
              <w:tabs>
                <w:tab w:val="clear" w:pos="709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 образования администрации Ржевского района, Комитет по физической культуре и спорту Ржевского района. </w:t>
            </w:r>
          </w:p>
        </w:tc>
      </w:tr>
      <w:tr>
        <w:trPr>
          <w:trHeight w:val="15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с детьми « группы риска» и детьми из семей , находящихся в социально опасном положении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 август </w:t>
            </w:r>
          </w:p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 и защите их прав.</w:t>
            </w:r>
          </w:p>
        </w:tc>
      </w:tr>
      <w:tr>
        <w:trPr>
          <w:trHeight w:val="16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осмотров персонала, направляемого для работы в организации отдыха и оздоровления  дете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август </w:t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 здравоохранения.</w:t>
            </w:r>
          </w:p>
        </w:tc>
      </w:tr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ультурно-развлекательных мероприятий в организациях отдыха и оздоровления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31"/>
              <w:tabs>
                <w:tab w:val="clear" w:pos="709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и оздоровления детей.</w:t>
            </w:r>
          </w:p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жевского района</w:t>
            </w:r>
          </w:p>
          <w:p>
            <w:pPr>
              <w:pStyle w:val="3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надзор за соблюдением требований пожарной безопасности, санитарно-противоэпидемическим режимом в организациях отдыха и оздоровления детей (подготовкой организаций отдыха и оздоровления детей к летнему сезону, их водоснабжением, санитарным состоянием пищеблоков, рационом питания детей, соблюдением режима работы, наличием необходимых документов, подтверждающих соответствие учреждений санитарным требованиям, проведением работы по организации текущего и капитального ремон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август </w:t>
            </w:r>
          </w:p>
          <w:p>
            <w:pPr>
              <w:pStyle w:val="21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МЧС России г.Ржева и Ржевского района(по согласованию), Управление Федеральной службы по надзору в сфере защиты прав потребителей и благополучия человека  г.Ржева и Ржевского района  (по согласованию)</w:t>
            </w:r>
          </w:p>
        </w:tc>
      </w:tr>
      <w:tr>
        <w:trPr>
          <w:trHeight w:val="155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комплекса лечебно-профилактической и оздоровительной работы, за соблюдением выполнения норм питания в организациях отдыха и оздоровления детей.</w:t>
            </w:r>
          </w:p>
          <w:p>
            <w:pPr>
              <w:pStyle w:val="31"/>
              <w:tabs>
                <w:tab w:val="clear" w:pos="709"/>
                <w:tab w:val="left" w:pos="57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и безопасности пищевых продуктов, используемых в организациях отдыха и оздоровления дет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- август </w:t>
            </w:r>
          </w:p>
          <w:p>
            <w:pPr>
              <w:pStyle w:val="31"/>
              <w:tabs>
                <w:tab w:val="clear" w:pos="709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г.Ржева и Ржевского района (по согласованию), Организации отдыха и оздоровления  детей</w:t>
            </w:r>
          </w:p>
        </w:tc>
      </w:tr>
      <w:tr>
        <w:trPr>
          <w:trHeight w:val="15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в сфере отдыха и оздоровления, организации жизнедеятельности детей, воспитательной работы в организациях отдыха и оздоровления детей, комплектованием педагогическими кадр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-август </w:t>
            </w:r>
          </w:p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13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 использованием средств, выделенных из областного бюджета на организацию отдыха, оздоровления  и занятости детей и подростков Ржев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2664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, оздоровления  и занятости детей и подростков на территории Ржев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>
          <w:trHeight w:val="536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6" w:leader="none"/>
                <w:tab w:val="left" w:pos="57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Кадровое обеспеч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5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семинаров, совещаний  и  других  форм  с педагогическими работниками по      организации отдыха   и  оздоровления детей  по вопросам проведения оздоровительной</w:t>
              <w:br/>
              <w:t>кампании детей с  участием представителей  Управления  внутренних дел г.Ржева и Ржевского района, Управления Федеральной</w:t>
              <w:br/>
              <w:t>службы по надзору в  сфере защиты прав потребителей и благополучия человекаг. Ржева и Ржевского района,</w:t>
              <w:br/>
              <w:t>Управления МЧС  России г.Ржева и Ржевск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 2013г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,Управление  внутренних   дел  г.Ржева и Ржевского района (по согласованию), Управление Федеральной службы по надзору в сфере защиты прав  потребителей</w:t>
              <w:br/>
              <w:t xml:space="preserve">и  благополучия   человека   г.Ржева и Ржевского района(по согласованию), </w:t>
              <w:br/>
              <w:t xml:space="preserve">Управление   МЧС   России  г.Ржева и Ржевского района  (по согласованию)              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5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комплектовании организаций отдыха и оздоровления детей педагогическими кадрами, имеющими соответствующий уровень профессиональной подготовки, владеющими современными педагогическими и оздоровительными  технологиями, в том числе: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ами физической культуры из числа тренеров-преподавателей,  работников учреждений культуры  для организации культурных програм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664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 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образования администрации Ржевского района, Комитет по физической культуре и спорту Ржевского района,Учреждения культуры .</w:t>
            </w:r>
          </w:p>
        </w:tc>
      </w:tr>
      <w:tr>
        <w:trPr>
          <w:trHeight w:val="549" w:hRule="atLeast"/>
        </w:trPr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>. Информационное обеспеч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мероприятий по организации отдыха,  оздоровления и занятости детей и подростков на территории Ржевского района в средствах массовой информаци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40" w:after="12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организаций отдыха и оздоровления детей в 2013 году .</w:t>
            </w:r>
          </w:p>
          <w:p>
            <w:pPr>
              <w:pStyle w:val="31"/>
              <w:tabs>
                <w:tab w:val="clear" w:pos="709"/>
                <w:tab w:val="left" w:pos="57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2664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3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же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ая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жевского района                                               И.К.Тетерина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Приложение 2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Ржевского района</w:t>
      </w:r>
    </w:p>
    <w:p>
      <w:pPr>
        <w:pStyle w:val="Normal"/>
        <w:jc w:val="lef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от 28.03.2013г.            № 16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РЯДОК</w:t>
      </w:r>
    </w:p>
    <w:p>
      <w:pPr>
        <w:pStyle w:val="Normal"/>
        <w:ind w:left="0" w:right="0" w:hanging="4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рганизации и обеспечения отдыха и оздоровления детей в каникулярное время на территории Ржев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  <w:t xml:space="preserve">I. </w:t>
      </w:r>
      <w:r>
        <w:rPr>
          <w:b/>
          <w:bCs/>
          <w:sz w:val="24"/>
          <w:szCs w:val="24"/>
          <w:lang w:val="ru-RU"/>
        </w:rPr>
        <w:t>Общие положения.</w:t>
      </w:r>
    </w:p>
    <w:p>
      <w:pPr>
        <w:pStyle w:val="Normal"/>
        <w:tabs>
          <w:tab w:val="clear" w:pos="709"/>
          <w:tab w:val="left" w:pos="-395" w:leader="none"/>
        </w:tabs>
        <w:ind w:left="-20" w:right="0" w:hanging="0"/>
        <w:rPr>
          <w:sz w:val="24"/>
          <w:szCs w:val="24"/>
        </w:rPr>
      </w:pPr>
      <w:r>
        <w:rPr>
          <w:sz w:val="24"/>
          <w:szCs w:val="24"/>
        </w:rPr>
        <w:tab/>
        <w:t>1.1. Настоящий Порядок определяет механизм по организации и обеспечению отдыха и оздоровления  детей общеобразовательных учреждений Ржевского района в соответствии с Законом Тверской области от 31.03.2010 № 24-ЗО «Об организации и обеспечении отдыха и оздоровления детей в Тверской области»; условия проведения смен лагерей с дневным пребыванием обучающихся и воспитанников в период каникул .</w:t>
      </w:r>
    </w:p>
    <w:p>
      <w:pPr>
        <w:pStyle w:val="Normal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Уполномоченным исполнительным органом государственной власти Тверской области, реализующим мероприятия  по организации оздоровления детей в Тверской области, является Министерство здравоохранения Тверской области.</w:t>
      </w:r>
    </w:p>
    <w:p>
      <w:pPr>
        <w:pStyle w:val="Normal"/>
        <w:spacing w:lineRule="atLeast" w:line="100" w:before="0" w:after="0"/>
        <w:ind w:left="0" w:right="0" w:firstLine="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 Необходимость направления ребенка для оздоровления и состояние здоровья ребенка определяется лечащим врачом и заведующим отделением лечебно-профилактического учреждения  по месту жительства ребенка с оформлением справки для получения путевки на ребенка (для предоставления по месту требования) и санаторно-курортной карты для детей по форме № 076/у-04 (далее – медицинские документы).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1.4 . Один из родителей или законный представитель ребенка с установленным диагнозом (больного) в соответствии с медицинскими документами получает путевку в учреждение, подведомственное Министерству здравоохранения Тверской области, у лечащего врача  лечебно-профилактического учреждения по месту жительства ребенка.  </w:t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Уполномоченным органом государственной власти Тверской области, реализующим мероприятия по организации и обеспечению отдыха и оздоровления детей, находящихся в трудной жизненной ситуации, является Министерство социальной защиты населения  Тверской области (Постановление Правительства Тверской области от 19.02.2013г. № 44-пп, № 45-пп);</w:t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Основные понятия, используемые в настоящем документе:</w:t>
      </w:r>
    </w:p>
    <w:p>
      <w:pPr>
        <w:pStyle w:val="Normal"/>
        <w:numPr>
          <w:ilvl w:val="1"/>
          <w:numId w:val="2"/>
        </w:numPr>
        <w:autoSpaceDE w:val="false"/>
        <w:spacing w:lineRule="atLeast" w:line="10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сменой лагеря с дневным пребыванием ( далее- Лагерь) понимается форма отдыха и образовательной деятельности в период каникул с обучающимися общеобразовательных учреждений и образовательных учреждений дополнительного образования детей с пребыванием обучающихся в дневное время и обязательной организацией их питания;</w:t>
      </w:r>
    </w:p>
    <w:p>
      <w:pPr>
        <w:pStyle w:val="Normal"/>
        <w:autoSpaceDE w:val="false"/>
        <w:spacing w:lineRule="atLeast" w:line="100" w:before="0" w:after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1.7. Уполномоченным органом местного самоуправления, координирующим организацию мероприятий по отдыху и занятости детей в каникулярное время, является  отдел образования администрации Ржевского района.</w:t>
      </w:r>
    </w:p>
    <w:p>
      <w:pPr>
        <w:pStyle w:val="Normal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8. Организатором смен лагеря с дневным пребыванием обучающихся и воспитанников  является муниципальное общеобразовательное учреждение. 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порядок распространяется на все смены Лагерей.</w:t>
      </w:r>
    </w:p>
    <w:p>
      <w:pPr>
        <w:pStyle w:val="Normal"/>
        <w:autoSpaceDE w:val="false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Организатор смены Лагеря несет в установленном законодательством Российской Федерации порядке ответственность за: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жизнедеятельности смены Лагеря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, обеспечивающих жизнь и здоровье обучающихся, воспитанников и сотрудников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реализуемых программ деятельности смены Лагеря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форм, методов и средств при проведении смены возрасту, интересам и потребностям обучающихся и воспитанников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прав и свобод обучающихся, воспитанников и сотрудников смены Лагеря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.10. Смена Лагеря проводится для обучающихся и воспитанников 6,5 -17 лет из числа обучающихся школ муниципального образования «Ржевский район», выпускников детских садов-будущих первоклассников на период весенних, летних и осенних каникул решением организатора смены Лагеря по согласованию с отделом образования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1.11. Для зачисления в Лагерь родители (законные представители) обучающихся и воспитанников на имя организатора предоставляют следующие документы: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у из  общеобразовательного учреждения, в котором обучается ребенок, в случае, если он не является учеником той школы, на базе которой организуется Лагерь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left"/>
        <w:rPr>
          <w:sz w:val="24"/>
          <w:szCs w:val="24"/>
        </w:rPr>
      </w:pPr>
      <w:r>
        <w:rPr>
          <w:sz w:val="24"/>
          <w:szCs w:val="24"/>
        </w:rPr>
        <w:t>1.12. При комплектовании смены Лагеря первоочередным правом пользуются обучающиеся и воспитанники из категории детей, находящихся в трудной жизненной ситуации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b/>
          <w:bCs/>
          <w:sz w:val="24"/>
          <w:szCs w:val="24"/>
          <w:lang w:val="en-US"/>
        </w:rPr>
        <w:t xml:space="preserve">II. </w:t>
      </w:r>
      <w:r>
        <w:rPr>
          <w:b/>
          <w:bCs/>
          <w:sz w:val="24"/>
          <w:szCs w:val="24"/>
          <w:lang w:val="ru-RU"/>
        </w:rPr>
        <w:t>Организация и основы деятельности смены Лагеря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Смена Лагеря проводится на базе общеобразовательных учреждений по месту жительства детей и подростков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Требования к территории, зданиям и сооружениям, правила приёмки смены Лагеря определяются санитарно-эпидемиологическими правилами, утверждённ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 санитарным  правилам открытие смены лагеря не допускается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риемка учреждения, на базе которого будет организована смена Лагеря, осуществляется межведомственной комиссией, созданной при администрации Ржевского района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Деятельность обучающихся и воспитанников во время проведения смены Лагеря осуществляется в одновозрастных и разновозрастных группах (отрядах) и других объединениях по интересам, наполняемость которых составляет не более 20 человек для обучающихся 1-4 классов, для обучающихся и воспитанников старшего возраста- не более 25 человек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Продолжительность смены лагеря с дневным пребыванием детей определяется соответствующими санитарно-эпидемиологическими правилами. Изменение продолжительности смены Лагеря допускается по согласованию с территориальным центром Роспотребнадзора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Во время проведения смены Лагеря по желанию обучающихся и воспитанников возможно создание временного общественного объединения детей и взрослых (детской или молодежной организации)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При выборе формы и методов работы во время проведения смены Лагеря, независимо от ее образовательной и творческой или трудовой направленности, приоритетной  должна быть образовательная деятельность, направленная на развитие ребенка (полноценное питание, пребывание на свежем воздухе, проведение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8. Питание обучающихся и воспитанников организуется в столовой образовательного учреждения, в которой открыта смена Лагеря, или, по согласованию с территориальными центрами Роспотребнадзора, на договорных началах в ближайших объектах общественного питания. В сменах лагеря с дневным пребыванием обучающиеся обеспечиваются двухразовым питанием (в случае пребывания обучающихся в первой половине дня) или трёхразовым питанием (с пребыванием обучающихся до 18.00 дня)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9. Проезд группы обучающихся и воспитанников любой численности к месту проведения смены Лагеря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b/>
          <w:bCs/>
          <w:sz w:val="24"/>
          <w:szCs w:val="24"/>
          <w:lang w:val="en-US"/>
        </w:rPr>
        <w:t xml:space="preserve">III. </w:t>
      </w:r>
      <w:r>
        <w:rPr>
          <w:b/>
          <w:bCs/>
          <w:sz w:val="24"/>
          <w:szCs w:val="24"/>
          <w:lang w:val="ru-RU"/>
        </w:rPr>
        <w:t>Кадры, условия труда работников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Начальник смены Лагеря назначается приказом руководителя общеобразовательного учреждения на срок, необходимый для подготовки и проведения смены, а также представления финансовой и бухгалтерской отчетности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одбор кадров для проведения смены Лагеря осуществляет руководитель общеобразовательного учреждения совместно с начальником смены Лагеря и другими заинтересованными органами исполнительной власти и местного самоуправления и организациями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Начальник смены  Лагеря: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ивает общее руководство деятельностью смены Лагеря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зрабатывает должностные обязанности работников смены Лагеря и (после утверждения руководителем общеобразовательного учреждения) знакомит их с условиями труда; проводит (с регистрацией в специальном журнале) инструктаж с персоналом смены Лагеря по технике безопасности, профилактике травматизма и предупреждению несчастных случаев с обучающимися и воспитанниками; составляет график выхода на работу персонала смены лагеря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ет безопасные условия для проведения отдыха и занятости обучающихся и воспитанников, их трудовой деятельности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ет ответственность за организацию питания обучающихся и воспитанников и финансово-хозяйственную деятельность смены Лагеря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sz w:val="24"/>
          <w:szCs w:val="24"/>
          <w:lang w:val="ru-RU"/>
        </w:rPr>
        <w:t xml:space="preserve">3.4. </w:t>
      </w:r>
      <w:r>
        <w:rPr>
          <w:i w:val="false"/>
          <w:iCs w:val="false"/>
          <w:sz w:val="24"/>
          <w:szCs w:val="24"/>
          <w:lang w:val="ru-RU"/>
        </w:rPr>
        <w:t>Порядок, условия привлечения педагогических и других работников для работы во время проведения смены Лагеря, а также оплата их труда устанавливается в соответствии с Трудовым Кодексом  и нормативными правовыми актами  Российской Федерации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3.5. К педагогической деятельности в смене Лагеря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3.6. К работе в качестве поваров, кухонных рабочих на время производственной практики под руководством мастера производственного обучения могут привлекаться обучающиеся образовательных учреждений, готовящих работников общественного питания, не достигшие 18-летнего возраста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b/>
          <w:bCs/>
          <w:i w:val="false"/>
          <w:iCs w:val="false"/>
          <w:sz w:val="24"/>
          <w:szCs w:val="24"/>
          <w:lang w:val="en-US"/>
        </w:rPr>
        <w:t xml:space="preserve">IV . </w:t>
      </w:r>
      <w:r>
        <w:rPr>
          <w:b/>
          <w:bCs/>
          <w:i w:val="false"/>
          <w:iCs w:val="false"/>
          <w:sz w:val="24"/>
          <w:szCs w:val="24"/>
          <w:lang w:val="ru-RU"/>
        </w:rPr>
        <w:t>Порядок финансирования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4.1. Финансирование смены Лагеря осуществляется согласно Порядка  предоставления субсидий из областного фонда софинансирования расходов на реализацию расходных обязательств по организации отдыха детей в каникулярное время, и муниципального бюджета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4.2. Другими источниками финансирования смены Лагеря могут быть: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 внебюджетные средства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 средства родителей (законных представителей)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 добровольные пожертвования других физических и юридических лиц;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- иные источники, не запрещенные законодательством Российской Федерации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i w:val="false"/>
          <w:iCs w:val="false"/>
          <w:sz w:val="24"/>
          <w:szCs w:val="24"/>
          <w:lang w:val="ru-RU"/>
        </w:rPr>
        <w:t>4.3 Отдел образования администрации Ржевского района контролирует правильность и целесообразность расходования выделяемых денежных средств на содержание смены Лагеря и после ее закрытия подводит итоги финансовой деятельности смены Лагеря.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rFonts w:eastAsia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Управляющая делами 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администрации Ржевского района                                         И.К. Тетерина</w:t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8"/>
        <w:jc w:val="both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 Приложение 3</w:t>
      </w:r>
    </w:p>
    <w:p>
      <w:pPr>
        <w:pStyle w:val="Normal"/>
        <w:shd w:fill="FFFFFF" w:val="clear"/>
        <w:spacing w:lineRule="atLeast" w:line="200"/>
        <w:ind w:left="0" w:right="1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к постановлению Администрации</w:t>
      </w:r>
    </w:p>
    <w:p>
      <w:pPr>
        <w:pStyle w:val="Normal"/>
        <w:shd w:fill="FFFFFF" w:val="clear"/>
        <w:spacing w:lineRule="atLeast" w:line="200"/>
        <w:ind w:left="0" w:right="1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Ржевского района    </w:t>
      </w:r>
    </w:p>
    <w:p>
      <w:pPr>
        <w:pStyle w:val="Normal"/>
        <w:spacing w:lineRule="atLeast" w:line="200"/>
        <w:jc w:val="left"/>
        <w:rPr/>
      </w:pPr>
      <w:r>
        <w:rPr/>
        <w:tab/>
        <w:tab/>
        <w:tab/>
        <w:tab/>
        <w:tab/>
        <w:tab/>
        <w:tab/>
        <w:tab/>
        <w:t xml:space="preserve">       от 28.03.2013г.                № 16-па</w:t>
      </w:r>
    </w:p>
    <w:p>
      <w:pPr>
        <w:pStyle w:val="Normal"/>
        <w:shd w:fill="FFFFFF" w:val="clear"/>
        <w:spacing w:lineRule="atLeast" w:line="200"/>
        <w:ind w:left="0" w:right="19" w:hanging="0"/>
        <w:jc w:val="right"/>
        <w:rPr/>
      </w:pPr>
      <w:r>
        <w:rPr/>
      </w:r>
    </w:p>
    <w:p>
      <w:pPr>
        <w:pStyle w:val="Normal"/>
        <w:spacing w:lineRule="atLeast" w:line="200"/>
        <w:ind w:left="0" w:right="0" w:firstLine="68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распределения  субсидий,  полученных  из областного фонда софинансирования  расходов на реализацию расходных обязательств по  организации  отдыха детей в каникулярное время в 2013 году</w:t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жевского района.</w:t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Настоящий Порядок определяет условия предоставления средств на оказание  услуг по организации отдыха детей</w:t>
      </w:r>
      <w:r>
        <w:rPr>
          <w:bCs/>
          <w:color w:val="000000"/>
          <w:spacing w:val="2"/>
          <w:sz w:val="24"/>
          <w:szCs w:val="24"/>
        </w:rPr>
        <w:t xml:space="preserve"> Ржевского района</w:t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both"/>
        <w:rPr>
          <w:bCs/>
          <w:color w:val="000000"/>
          <w:spacing w:val="-26"/>
          <w:sz w:val="24"/>
          <w:szCs w:val="24"/>
        </w:rPr>
      </w:pPr>
      <w:r>
        <w:rPr>
          <w:bCs/>
          <w:color w:val="000000"/>
          <w:spacing w:val="-26"/>
          <w:sz w:val="24"/>
          <w:szCs w:val="24"/>
        </w:rPr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1. В систему организации отдыха и оздоровления детей входят: </w:t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- муниципальные оздоровительные лагеря всех типов (загородные оздоровительные лагеря, лагеря дневного пребывания и другие), специализированные (профильные), (оборонно-спортивные лагеря, туристические лагеря, лагеря труда и отдыха, эколого-биологические лагеря, краеведческие и другие лагеря), оздоровительные центры, базы и комплексы,  иные организации, независимо от организационно – правовых форм и форм собственности, основная деятельность которых  направлена на реализацию услуг по обеспечению отдыха детей и их оздоровления.</w:t>
      </w:r>
    </w:p>
    <w:p>
      <w:pPr>
        <w:pStyle w:val="Normal"/>
        <w:widowControl/>
        <w:autoSpaceDE w:val="true"/>
        <w:spacing w:lineRule="atLeast" w:line="20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яет  предоставление из бюджета муниципального образования «Ржевский район»  денежных средств , для муниципальных оздоровительных лагерей всех типов,  (далее Муниципальные лагеря)  и организаций, осуществляющих отдых детей в каникулярное время (далее Организация)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Средства предоставляются на оказание услуг по организации отдыха детей школьного возраста от 6,5 до 17 лет, выпускников детских садов-будущих первоклассников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 в загородных  оздоровительных лагерях в летний период продолжительностью  пребывания 21 де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 xml:space="preserve">лагерях с дневным пребыванием,  </w:t>
      </w:r>
      <w:r>
        <w:rPr>
          <w:color w:val="000000"/>
          <w:spacing w:val="2"/>
          <w:sz w:val="24"/>
          <w:szCs w:val="24"/>
        </w:rPr>
        <w:t>в летний период продолжительностью пребывания  от18 до 21 дня по согласованию с Роспотребнадзор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палаточных лагерях  в летний период продолжительностью пребывания от 3 до 5 д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осенний период  продолжительностью не менее 5 дней в лагерях всех типов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 Отдел  образования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распределяет средства за счёт субсидии из областного фонда софинансирования расходов   между Муниципальными лагерями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доводит уведомления до Муниципальных лагерей об объеме выделенных ассигнований;                   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>4.  Норматив выделения денежных  средств.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color w:val="000000"/>
          <w:spacing w:val="8"/>
          <w:sz w:val="24"/>
          <w:szCs w:val="24"/>
        </w:rPr>
        <w:t xml:space="preserve">   </w:t>
      </w:r>
      <w:r>
        <w:rPr>
          <w:color w:val="000000"/>
          <w:spacing w:val="8"/>
          <w:sz w:val="24"/>
          <w:szCs w:val="24"/>
        </w:rPr>
        <w:t>4.1.  Загородные лагеря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 xml:space="preserve">а) </w:t>
      </w:r>
      <w:r>
        <w:rPr>
          <w:color w:val="000000"/>
          <w:spacing w:val="2"/>
          <w:sz w:val="24"/>
          <w:szCs w:val="24"/>
        </w:rPr>
        <w:t>для детей работников государственных и муниципальных учреждений, финансовое обеспечение деятельности которых осуществляется за счёт бюджета Российской Федерации, областного бюджета Тверской области, местных бюджетов Тверской области в сумме  8894( восемь тысяч восемьсот девяносто четыре) рубля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/>
      </w:pPr>
      <w:r>
        <w:rPr>
          <w:color w:val="000000"/>
          <w:spacing w:val="3"/>
          <w:sz w:val="24"/>
          <w:szCs w:val="24"/>
        </w:rPr>
        <w:t>б) для детей работников учреждений и организаций за исключением указанных в пункте (а) -  4 447 ( четыре тысячи четыреста сорок семь) рублей;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2. Лагеря с дневным пребыванием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Размер выделяемых средств на оплату стоимости набора продуктов питания на одного ребёнка в день составляет —108рублей 50копеек; в том числе 85 руб за счёт Субсидии , 23 рубля50 копеек из средств бюджета МО « Ржевский район»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atLeast" w:line="200"/>
        <w:ind w:left="0" w:right="0" w:firstLine="68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)  Размер частичной оплаты родителями путёвок в лагеря с дневным пребыванием  не более 20%( для детей из многодетных, неполных семей — не более 10%) Родителям( законным  представителям ) детей , находящихся в трудной жизненной ситуации путёвки предоставляются бесплатно.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3   Другие виды отдых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12240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алаточных лагерях- суточный рацион юного туриста составляет — 154 рубля ; в том числе 119рублей за счёт Субсидии, 35 рублей средства бюджета МО « Ржевский район»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tLeast" w:line="200"/>
        <w:ind w:left="0" w:right="0" w:firstLine="68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Денежные средства за счет субсидий из областного фонда софинансирования расходов на реализацию расходных обязательств  предоставляются,   исходя из категорий  и количества отдыхающих детей.</w:t>
      </w:r>
    </w:p>
    <w:p>
      <w:pPr>
        <w:pStyle w:val="Normal"/>
        <w:shd w:fill="FFFFFF" w:val="clear"/>
        <w:spacing w:lineRule="atLeast" w:line="200" w:before="5" w:after="0"/>
        <w:ind w:left="0" w:right="0" w:firstLine="680"/>
        <w:jc w:val="both"/>
        <w:rPr/>
      </w:pPr>
      <w:r>
        <w:rPr>
          <w:color w:val="000000"/>
          <w:spacing w:val="-20"/>
          <w:sz w:val="24"/>
          <w:szCs w:val="24"/>
        </w:rPr>
        <w:t xml:space="preserve">6.  Муниципальные  лагеря   </w:t>
      </w:r>
      <w:r>
        <w:rPr>
          <w:color w:val="000000"/>
          <w:spacing w:val="7"/>
          <w:sz w:val="24"/>
          <w:szCs w:val="24"/>
        </w:rPr>
        <w:t xml:space="preserve">несут ответственность за достоверность представленных </w:t>
      </w:r>
      <w:r>
        <w:rPr>
          <w:color w:val="000000"/>
          <w:spacing w:val="2"/>
          <w:sz w:val="24"/>
          <w:szCs w:val="24"/>
        </w:rPr>
        <w:t>документов.</w:t>
      </w:r>
    </w:p>
    <w:p>
      <w:pPr>
        <w:pStyle w:val="Normal"/>
        <w:shd w:fill="FFFFFF" w:val="clear"/>
        <w:spacing w:lineRule="atLeast" w:line="200" w:before="5" w:after="0"/>
        <w:ind w:left="0" w:right="0" w:firstLine="68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br/>
        <w:t xml:space="preserve">      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ind w:left="0" w:right="0" w:firstLine="68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66" w:leader="none"/>
        </w:tabs>
        <w:spacing w:lineRule="atLeast" w:line="200"/>
        <w:ind w:left="0" w:right="0" w:firstLine="68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ind w:left="0" w:right="0" w:firstLine="68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равляющая делами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администрации Ржевского района                                     И.К.Тетерина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pacing w:val="1"/>
          <w:sz w:val="26"/>
          <w:szCs w:val="26"/>
        </w:rPr>
        <w:t xml:space="preserve">                                                                                         </w:t>
      </w:r>
      <w:r>
        <w:rPr>
          <w:b w:val="false"/>
          <w:bCs w:val="false"/>
          <w:color w:val="000000"/>
          <w:spacing w:val="1"/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Рже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</w:t>
      </w:r>
      <w:r>
        <w:rPr>
          <w:b w:val="false"/>
          <w:bCs w:val="false"/>
          <w:sz w:val="26"/>
          <w:szCs w:val="26"/>
        </w:rPr>
        <w:t>от 28.03.2013г.     № 16-па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Поряд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едоставления  путевок в организации отдыха и оздоровления детей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>Ржевск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 Для получения путевки в </w:t>
      </w:r>
      <w:r>
        <w:rPr>
          <w:b/>
          <w:sz w:val="26"/>
          <w:szCs w:val="26"/>
        </w:rPr>
        <w:t>загородный оздоровительный лагерь</w:t>
      </w:r>
      <w:r>
        <w:rPr>
          <w:sz w:val="26"/>
          <w:szCs w:val="26"/>
        </w:rPr>
        <w:t xml:space="preserve"> работающий родитель ребенка подает заявление работодателю, работодатель формирует сводную заявку на детей своих сотрудников и подает ее в муниципальный орган управления образованием Ржевского района  Тве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униципальный орган управления образованием Ржевского района Тверской области на основании выделенных из областного бюджета местному бюджету данного района финансовых средств на оздоровительную кампанию детей в соответствующем году определяет работодателю квоту в предоставлении путевок в загородные оздоровительные лагеря и варианты предоставления путе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м Правительства Тверской области от 19.02.2013 № 45-пп «Об организации отдыха, оздоровления и занятости детей и подростков Тверской области в 2013 году» предусмотрено перечисление местным бюджетам муниципальных районов Тверской области иных межбюджетных трансфертов из областного бюджета для организации отдыха детей в каникулярное время:</w:t>
      </w:r>
    </w:p>
    <w:p>
      <w:pPr>
        <w:pStyle w:val="ConsNormal"/>
        <w:widowControl/>
        <w:ind w:left="0"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правлении Трансфертов на расходы, связанные с организацией отдыха детей в каникулярное время, применяются следующие нормативы, утвержденные в постановлении Правительства Тверской области от 19.02.2013 №45-пп:</w:t>
      </w:r>
    </w:p>
    <w:p>
      <w:pPr>
        <w:pStyle w:val="ConsNormal"/>
        <w:widowControl/>
        <w:ind w:left="0" w:right="0" w:firstLine="7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рматив расходов за счёт Субсидии из областного фонда софинансирования расходов, связанных с оплатой стоимости путевки в загородные оздоровительные лагеря,оздоровительные центры, расположенные на территории Тверской области (со сроком пребывания 21 день в период школьных каникул),</w:t>
        <w:br/>
        <w:t>в размере 8 894 (восемь тысяч восемьсот девяносто четыре) рубля для детей работников государственных и муниципальных учреждений.</w:t>
      </w:r>
    </w:p>
    <w:p>
      <w:pPr>
        <w:pStyle w:val="ConsNormal"/>
        <w:widowControl/>
        <w:ind w:left="0" w:right="0" w:firstLine="7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орматив расходов за счёт Субсидии, связанных с оплатой стоимости путевки в загородные оздоровительные лагеря, оздоровительные центры, расположенные на территории Тверской области (со сроком пребывания 21 день в период школьных каникул), в размере 4 447( четыре тысячи четыреста сорок семь) рублей для детей работающих родителей, за исключением указанных в пункте 1</w:t>
      </w:r>
    </w:p>
    <w:p>
      <w:pPr>
        <w:pStyle w:val="Style21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В случае направления детей в 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е загородные оздоровительные лагеря, </w:t>
      </w:r>
      <w:r>
        <w:rPr>
          <w:rFonts w:cs="Times New Roman" w:ascii="Times New Roman" w:hAnsi="Times New Roman"/>
          <w:sz w:val="26"/>
          <w:szCs w:val="26"/>
        </w:rPr>
        <w:t xml:space="preserve">средства иного межбюджетного трансферта в соответствии с законодательством могут быть направлены на исполнение условий  договоров, заключаемых межд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м органом муниципального образования, получившего иной межбюджетный трансферт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муниципальным загородным оздоровительным лагерем, предоставляющим услуги отдыха и оздоровления дет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 работодателем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городный оздоровительный лагерь выставляет 2 счета на оплату путевки по договору: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ботодателю за минусом норматива расходов, связанных с оплатой стоимости путевки в загородные оздоровительные лагеря на территории Тверской области (со сроком пребывания 21 день в период школьных каникул), установленного в Порядке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енному органу муниципального образования, получившего иной межбюджетный трансферт, в соответствии с нормативом расходов, связанных с оплатой стоимости путевки в загородные оздоровительные лагеря на территории Тверской области (со сроком пребывания 21 день в период школьных каникул), установленного в Порядке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в договоре отдельно выделяется сумма, перечисляемая загородному лагерю:</w:t>
      </w:r>
    </w:p>
    <w:p>
      <w:pPr>
        <w:pStyle w:val="Normal"/>
        <w:autoSpaceDE w:val="false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м органом муниципального образования в соответствии с вышеуказанными нормативами;</w:t>
      </w:r>
    </w:p>
    <w:p>
      <w:pPr>
        <w:pStyle w:val="Normal"/>
        <w:autoSpaceDE w:val="false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одателю за минусом суммы, предусмотренной вышеуказанными нормативами.</w:t>
      </w:r>
    </w:p>
    <w:p>
      <w:pPr>
        <w:pStyle w:val="Normal"/>
        <w:ind w:left="0" w:right="0" w:firstLine="50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 Родители (законные представители) детей,  </w:t>
      </w:r>
      <w:r>
        <w:rPr>
          <w:b/>
          <w:sz w:val="26"/>
          <w:szCs w:val="26"/>
        </w:rPr>
        <w:t>находящихся в трудной жизненной ситуации,</w:t>
      </w:r>
      <w:r>
        <w:rPr>
          <w:sz w:val="26"/>
          <w:szCs w:val="26"/>
        </w:rPr>
        <w:t xml:space="preserve"> для получения путевок в расположенные на территории Российской Федерации детские санатории, санаторные оздоровительные лагеря круглогодичного действия, а также загородные оздоровительные лагеря, расположенные на территории Тверской области, за счет средств  федерального и областного бюджетов, обращаются в территориальные отделы социальной защиты населения с предоставлением соответствующих документов. Путевки приобретаются Министерством социальной защиты населения Тверской области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утевки для данной категории детей предоставляются бесплатно.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Для включения в список один из родителей или законных представителей ( далее- заявитель) предоставляет в территориальный отдел социальной защиты населения г.Ржева следующие документы: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едоставлении путёвки;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б) копию паспорта заявителя;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доходы родителей или законных представителей за 3 месяца, предшествующих месяцу обращения( сведения о доходах представляются на обоих родителей , состоящих в законном браке,независимо от места их регистрации , а в случае воспитания ребёнка, находящегося в трудной жизненной ситуации, в неполной семье, представляются сведения о доходах родителя или законного представителя, проживающего совместно с ребёнком), либо документ ТОСЗН, подтверждающий статус малоимущей семьи, с указанием периода, на который семья призвана малоимущей;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д) справка о совместном проживании ребёнка с родителем или иным законным представителем ( справка с места жительства);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е) копия справки, подтверждающей факт установления инвалидности, выданной федеральным государственным  учреждением медико- социальной  экспертизы ( в случае признания родителя или иного законного представителя инвалидом ( Копия справки МСЭ);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ж) документы об установлении опеки над несовершеннолетним или договор о приёмной семье ( в случае если ребёнок воспитывается в приёмной  или опекунской семье).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документов , указанных в подпунктах «е» и «ж», документы , указанные в подпункте «г», не предоставляются.</w:t>
      </w:r>
    </w:p>
    <w:p>
      <w:pPr>
        <w:pStyle w:val="Normal"/>
        <w:ind w:left="0" w:right="0" w:firstLine="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firstLine="5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обеспечения путевкам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оздоровительные учреждения разных типов 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по месту обращения родителей (законных представителей) на основании документов, представляемых родителем (законным представителем) ребенка:</w:t>
      </w:r>
    </w:p>
    <w:p>
      <w:pPr>
        <w:pStyle w:val="ConsPlusNormal"/>
        <w:tabs>
          <w:tab w:val="clear" w:pos="709"/>
          <w:tab w:val="left" w:pos="8280" w:leader="none"/>
        </w:tabs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исьменного заявления;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-свидетельства о рождении ребенка (оригинала и копии);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-справку с места жительства.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правляющая делами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>
          <w:rFonts w:cs="Times New Roman"/>
          <w:sz w:val="26"/>
          <w:szCs w:val="26"/>
        </w:rPr>
        <w:t>администрации Ржевского района                                                   И.К.Тетерина</w:t>
      </w:r>
      <w:r>
        <w:rPr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280" w:leader="none"/>
        </w:tabs>
        <w:ind w:left="360" w:right="0" w:hanging="36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5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                   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>Ржевского района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от 28.03.2013г.    №16-па </w:t>
      </w:r>
    </w:p>
    <w:p>
      <w:pPr>
        <w:pStyle w:val="Normal"/>
        <w:spacing w:before="0" w:after="0"/>
        <w:ind w:left="432" w:right="0" w:hanging="4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Порядок </w:t>
      </w:r>
    </w:p>
    <w:p>
      <w:pPr>
        <w:pStyle w:val="Normal"/>
        <w:spacing w:before="0" w:after="0"/>
        <w:ind w:left="432" w:right="0" w:hanging="432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рахование детей от несчастных случаев на период пребывания в детском оздоровительном лагере на территории Ржевского района.</w:t>
      </w:r>
    </w:p>
    <w:p>
      <w:pPr>
        <w:pStyle w:val="Normal"/>
        <w:spacing w:before="0" w:after="0"/>
        <w:ind w:left="432" w:right="0" w:hanging="432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 Настоящий Порядок определяет механизм  страхования детей от несчастных случаев на период  пребывания в детском оздоровительном лагере на территории Ржевского района.</w:t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Основные понятия , используемые в настоящим документе: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траховщик - юридическое лицо (страховая компания), имеющее лицензию на осуществление страховой деятельности, принимающее на себя по договору страхования  за определённое вознаграждение (страховая премия) обязательство возместить страхователю или другому лицу, в пользу которого заключено страхование, убытки, возникшие в результате наступления страховых случаев, обусловленных в договоре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страховой агент - лицо, физическое или юридическое, которое от имени и по поручению страховой компании занимается заключением договоров страхования, оформляет документацию и в отдельных случаях выплачивает страховое возмещение.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трахователь - это юридическое лицо, заключившее со страховщиком договор страхования.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страховая сумма - определённая договором страхования денежная сумма, на которую застрахованы жизнь, здоровье, трудоспособность застрахованных лиц.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застрахованное лицо — физическое лицо (ребенок), на которого распространяется договор страхования.</w:t>
      </w:r>
    </w:p>
    <w:p>
      <w:pPr>
        <w:pStyle w:val="Normal"/>
        <w:spacing w:before="0" w:after="0"/>
        <w:ind w:left="432" w:right="0" w:hanging="4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 Особенность страхования детей от несчастных случаев на период нахождения в оздоровительном лагере:</w:t>
      </w:r>
    </w:p>
    <w:p>
      <w:pPr>
        <w:pStyle w:val="Normal"/>
        <w:spacing w:before="0" w:after="0"/>
        <w:ind w:left="432" w:right="0" w:hanging="4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роткий страховой период — от 7 до 21 дня.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ольшое количество застрахованных лиц (детей) по договору страхования.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минимизация расходов на страхование.</w:t>
      </w:r>
    </w:p>
    <w:p>
      <w:pPr>
        <w:pStyle w:val="Normal"/>
        <w:spacing w:before="0" w:after="0"/>
        <w:ind w:left="432" w:right="0" w:hanging="4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 Начальник смены Лагеря и родители: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обеспечивают поиск страховщика или страхового агента для заключения договора страхования от несчастных случаев;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определяют компанию, предлагающую наиболее выгодные условия страхования (минимальный размер страховой премии при максимально возможной или оптимальной страховой сумме);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заключают договора страхования от несчастных случаев между страховщиком и страхователем. В договоре указываются: период страхования (с 00 -00 часов первого дня заезда до 24-00 последнего дня заезда), страховая сумма на каждого застрахованного, размер страхового тарифа и страховой премии, количество застрахованных, страховой случай. К договору обязательно прилагаются: списки застрахованных (детей) с указанием Ф.И.О. ребенка, даты рождения, места жительства.</w:t>
      </w:r>
    </w:p>
    <w:p>
      <w:pPr>
        <w:pStyle w:val="Normal"/>
        <w:spacing w:before="0" w:after="0"/>
        <w:ind w:left="432" w:right="0" w:hanging="432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на основании выставленного счёта производится оплата страхователем страховщику страховой премии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5 При наступлении несчастного случая необходимо составить акт о несчастном случае. Акт составляется администрацией лагеря, в нем указываются: ФИО ребенка, дата рождения, дата, место и обстоятельства несчастного случая, результаты первичного осмотра врача, принятые меры. Акт подписывается начальником лагеря, врачом, воспитателем и заверяется печатью. Акт впоследствии передается страховщику для осуществления страховой выплаты. 1.6 Для получения страховой выплаты родителю ребенка необходимо обратиться к страховщику или страховому агенту с необходимым пакетом документов (справка из больницы, копия свидетельства о рождении ребенка, копия паспорта родителя, выписка из банка о наличии у родителя лицевого счета).  Размер страховой выплаты зависит от тяжести травмы, длительности ее лечения и реабилитационного периода, и определяется страховщиком самостоятельно.</w:t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 Для работы со страховщиком и родителями страхователю можно назначить ответственное лицо, в обязанности которого будет входить: составление списков детей и передача их страховщику, оформление актов о несчастном случае, прием пакета документов у родителей и передача документации страховщику или агенту для осуществления последующих выплат.</w:t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яющая делами</w:t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Ржевского района                                       И.К Тетерина</w:t>
      </w:r>
    </w:p>
    <w:p>
      <w:pPr>
        <w:pStyle w:val="Normal"/>
        <w:spacing w:before="0" w:after="0"/>
        <w:ind w:left="432" w:right="0" w:hanging="4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32" w:right="0" w:hanging="432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left="432" w:right="0" w:hanging="43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74"/>
        </w:tabs>
        <w:ind w:left="47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283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Times New Roman"/>
      <w:color w:val="auto"/>
      <w:kern w:val="2"/>
      <w:sz w:val="16"/>
      <w:szCs w:val="20"/>
      <w:lang w:val="ru-RU" w:eastAsia="zxx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kern w:val="2"/>
      <w:sz w:val="16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2:48Z</dcterms:created>
  <dc:creator/>
  <dc:description/>
  <dc:language>en-US</dc:language>
  <cp:lastModifiedBy/>
  <cp:lastPrinted>2013-04-03T12:19:00Z</cp:lastPrinted>
  <cp:revision>0</cp:revision>
  <dc:subject/>
  <dc:title/>
</cp:coreProperties>
</file>