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ошевская началь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жевского района Тве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262626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       </w:t>
      </w:r>
      <w:r>
        <w:rPr>
          <w:rFonts w:cs="Times New Roman"/>
          <w:b/>
          <w:bCs/>
          <w:color w:val="262626"/>
          <w:sz w:val="26"/>
          <w:szCs w:val="26"/>
        </w:rPr>
        <w:t>13. 05. 2013                                                                                               № 21-1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Об открытии летнего пришкольного лагеря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/>
          <w:b/>
          <w:bCs/>
          <w:color w:val="000000"/>
          <w:sz w:val="26"/>
          <w:szCs w:val="26"/>
        </w:rPr>
        <w:t>с дневным пребыванием детей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В связи со школьной программой по летнему отдыху детей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360"/>
        <w:ind w:left="710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ткрыть при школе летний  лагерь с дневным пребыванием детей  для   обучающихся школы с 01 июня 2013 года по 22 июня 2013 года, на 18 дней.</w:t>
      </w:r>
    </w:p>
    <w:p>
      <w:pPr>
        <w:pStyle w:val="Normal"/>
        <w:ind w:left="72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в.  МОУ Хорошевской нош: ________________/Громова Л. Е./</w:t>
      </w:r>
    </w:p>
    <w:p>
      <w:pPr>
        <w:pStyle w:val="Normal"/>
        <w:ind w:left="72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С приказом ознакомлены. Согласны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1.______________  /Петрова С.А./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2._____________    /Черданцева А.Р./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lineRule="auto" w:line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 /Рыльская О.Г./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lineRule="auto" w:line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 /Назарян А.Р./</w:t>
      </w:r>
    </w:p>
    <w:p>
      <w:pPr>
        <w:pStyle w:val="Normal"/>
        <w:tabs>
          <w:tab w:val="clear" w:pos="709"/>
          <w:tab w:val="left" w:pos="862" w:leader="none"/>
        </w:tabs>
        <w:spacing w:lineRule="atLeast" w:line="100"/>
        <w:ind w:left="720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left="720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left="720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left="720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2:02Z</dcterms:created>
  <dc:creator/>
  <dc:description/>
  <dc:language>en-US</dc:language>
  <cp:lastModifiedBy/>
  <cp:revision>0</cp:revision>
  <dc:subject/>
  <dc:title/>
</cp:coreProperties>
</file>