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944495" cy="294449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писок дете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геря с дневным пребывание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МОУ Хорошевской нош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июнь 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Абакумова Виктория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Абакумов Данил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Васильева Анастаси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Виноградов Артём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Виноградова Виктори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Гзирян Артём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Морозова Ян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Применко Александр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9.Прошкина Софь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0.Пичужкина Евгени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1.Разумихин Артём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2.Румянцева Виктори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3.Рябова Юли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4.Сабельникова Дарь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5.Смаилов Мухамадал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6.Суворова Карина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7.Сугян Андраник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8.Сугян Эдуард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9.Шигова Полина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0.Яшина Екатерина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52:00Z</dcterms:created>
  <dc:creator>007</dc:creator>
  <dc:description/>
  <cp:keywords/>
  <dc:language>en-US</dc:language>
  <cp:lastModifiedBy>учитель</cp:lastModifiedBy>
  <dcterms:modified xsi:type="dcterms:W3CDTF">2013-06-21T07:38:00Z</dcterms:modified>
  <cp:revision>4</cp:revision>
  <dc:subject/>
  <dc:title>Список детей</dc:title>
</cp:coreProperties>
</file>