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015</wp:posOffset>
            </wp:positionH>
            <wp:positionV relativeFrom="paragraph">
              <wp:posOffset>-421640</wp:posOffset>
            </wp:positionV>
            <wp:extent cx="1734185" cy="1738630"/>
            <wp:effectExtent l="0" t="0" r="0" b="0"/>
            <wp:wrapTight wrapText="bothSides">
              <wp:wrapPolygon edited="0">
                <wp:start x="-378" y="0"/>
                <wp:lineTo x="-378" y="21370"/>
                <wp:lineTo x="21751" y="21370"/>
                <wp:lineTo x="21751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color w:val="0000FF"/>
          <w:sz w:val="36"/>
          <w:szCs w:val="36"/>
        </w:rPr>
        <w:t>Организация взаимодействия  лагеря с дневным пребыванием детей с социумом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827405</wp:posOffset>
                </wp:positionV>
                <wp:extent cx="1771650" cy="5143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5.5pt;height:46.5pt;mso-wrap-distance-left:9.05pt;mso-wrap-distance-right:9.05pt;mso-wrap-distance-top:0pt;mso-wrap-distance-bottom:0pt;margin-top:59.15pt;mso-position-vertical-relative:text;margin-left:16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4027805</wp:posOffset>
                </wp:positionV>
                <wp:extent cx="1314450" cy="51435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иблиоте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Хорош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46.5pt;mso-wrap-distance-left:9.05pt;mso-wrap-distance-right:9.05pt;mso-wrap-distance-top:0pt;mso-wrap-distance-bottom:0pt;margin-top:311.15pt;mso-position-vertical-relative:text;margin-left:37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иблиоте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Хорош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743200"/>
                <wp:effectExtent l="0" t="76200" r="774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агерь с дневным пребыванием дете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МОУ Хорошевской н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жев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44pt;margin-top:174.8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агерь с дневным пребыванием детей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МОУ Хорошевской но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жевского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t xml:space="preserve">   </w:t>
      </w:r>
      <w:r>
        <w:rPr/>
        <mc:AlternateContent>
          <mc:Choice Requires="wpg">
            <w:drawing>
              <wp:inline distT="0" distB="0" distL="0" distR="0">
                <wp:extent cx="5829300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6880"/>
                          <a:chOff x="0" y="0"/>
                          <a:chExt cx="5829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30855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82808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970360"/>
                            <a:ext cx="572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2845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1141560"/>
                            <a:ext cx="13708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7748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141560"/>
                            <a:ext cx="1711800" cy="686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кл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уби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7.95pt" coordorigin="0,0" coordsize="9180,5759">
                <v:rect id="shape_0" stroked="f" o:allowincell="f" style="position:absolute;left:0;top:0;width:91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0,4859" to="2948,52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79" to="665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678" to="7199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598" to="3238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1798" to="3848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97" to="4500,36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6299;top:1798;width:269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клу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убин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2938145</wp:posOffset>
                </wp:positionV>
                <wp:extent cx="1200150" cy="537845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404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ей им.Ст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48.35pt;mso-wrap-distance-left:9.05pt;mso-wrap-distance-right:9.05pt;mso-wrap-distance-top:0pt;mso-wrap-distance-bottom:0pt;margin-top:225.35pt;mso-position-vertical-relative:text;margin-left:-18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зей им.Стал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04240</wp:posOffset>
                </wp:positionV>
                <wp:extent cx="1428750" cy="440055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спек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пожнадзор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40.65pt;mso-wrap-distance-left:9.05pt;mso-wrap-distance-right:9.05pt;mso-wrap-distance-top:0pt;mso-wrap-distance-bottom:0pt;margin-top:65.2pt;mso-position-vertical-relative:text;margin-left:-2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спекц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оспожнадзор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2630170</wp:posOffset>
                </wp:positionV>
                <wp:extent cx="1543050" cy="857250"/>
                <wp:effectExtent l="0" t="76200" r="7620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лиа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детской музыкальной школы искусств  д.Хорош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7.5pt;height:73.5pt;mso-wrap-distance-left:9.05pt;mso-wrap-distance-right:9.05pt;mso-wrap-distance-top:0pt;mso-wrap-distance-bottom:0pt;margin-top:201.1pt;mso-position-vertical-relative:text;margin-left:35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лиал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детской музыкальной школы искусств  д.Хорош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3761740</wp:posOffset>
                </wp:positionV>
                <wp:extent cx="1543050" cy="605155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13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екстильщи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7.5pt;height:53.65pt;mso-wrap-distance-left:9.05pt;mso-wrap-distance-right:9.05pt;mso-wrap-distance-top:0pt;mso-wrap-distance-bottom:0pt;margin-top:290.2pt;mso-position-vertical-relative:text;margin-left:-54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у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Текстильщи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9625</wp:posOffset>
                </wp:positionH>
                <wp:positionV relativeFrom="paragraph">
                  <wp:posOffset>1715770</wp:posOffset>
                </wp:positionV>
                <wp:extent cx="2114550" cy="857250"/>
                <wp:effectExtent l="0" t="76200" r="7620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рошев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73.5pt;mso-wrap-distance-left:9.05pt;mso-wrap-distance-right:9.05pt;mso-wrap-distance-top:0pt;mso-wrap-distance-bottom:0pt;margin-top:129.1pt;mso-position-vertical-relative:text;margin-left:-6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орошев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457200" cy="685800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179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5080" r="127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14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92505</wp:posOffset>
                </wp:positionV>
                <wp:extent cx="457200" cy="8001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.15pt" to="332.95pt,1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685800" cy="114300"/>
                <wp:effectExtent l="1270" t="508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pt" to="386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18160</wp:posOffset>
                </wp:positionV>
                <wp:extent cx="800100" cy="4572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8pt" to="386.95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1101090</wp:posOffset>
                </wp:positionV>
                <wp:extent cx="2343150" cy="971550"/>
                <wp:effectExtent l="0" t="76200" r="7620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ая школа искус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ж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Хорош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0.5pt;height:82.5pt;mso-wrap-distance-left:9.05pt;mso-wrap-distance-right:9.05pt;mso-wrap-distance-top:0pt;mso-wrap-distance-bottom:0pt;margin-top:80.7pt;mso-position-vertical-relative:text;margin-left:-45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У Д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ская школа искус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ж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Хорош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866775</wp:posOffset>
                </wp:positionV>
                <wp:extent cx="1428750" cy="514350"/>
                <wp:effectExtent l="0" t="76200" r="7620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ь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46.5pt;mso-wrap-distance-left:9.05pt;mso-wrap-distance-right:9.05pt;mso-wrap-distance-top:0pt;mso-wrap-distance-bottom:0pt;margin-top:62.25pt;mso-position-vertical-relative:text;margin-left:35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ьная 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929765</wp:posOffset>
                </wp:positionV>
                <wp:extent cx="1885950" cy="605155"/>
                <wp:effectExtent l="0" t="76200" r="7620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13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ороше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53.65pt;mso-wrap-distance-left:9.05pt;mso-wrap-distance-right:9.05pt;mso-wrap-distance-top:0pt;mso-wrap-distance-bottom:0pt;margin-top:145.95pt;mso-position-vertical-relative:text;margin-left:22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Хороше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м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532255</wp:posOffset>
            </wp:positionH>
            <wp:positionV relativeFrom="margin">
              <wp:posOffset>7385050</wp:posOffset>
            </wp:positionV>
            <wp:extent cx="2200275" cy="206883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19:00Z</dcterms:created>
  <dc:creator>Admin</dc:creator>
  <dc:description/>
  <cp:keywords/>
  <dc:language>en-US</dc:language>
  <cp:lastModifiedBy>Admin</cp:lastModifiedBy>
  <cp:lastPrinted>2013-06-18T22:31:00Z</cp:lastPrinted>
  <dcterms:modified xsi:type="dcterms:W3CDTF">2013-06-18T19:31:00Z</dcterms:modified>
  <cp:revision>3</cp:revision>
  <dc:subject/>
  <dc:title>Организация взаимодействия летнего оздоровительного лагеря с дневным пребыванием детей  с социумом</dc:title>
</cp:coreProperties>
</file>